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cs="Arial"/>
          <w:ins w:id="0" w:author="Guy Witney" w:date="2002-03-06T11:01:00Z"/>
        </w:rPr>
      </w:pPr>
      <w:r>
        <w:rPr>
          <w:rFonts w:cs="Arial"/>
          <w:b/>
          <w:bCs/>
        </w:rPr>
        <w:t>AVOCADO STEM CANKER OR COLLAR ROT</w:t>
      </w:r>
      <w:r>
        <w:rPr>
          <w:rFonts w:cs="Arial"/>
        </w:rPr>
        <w:t xml:space="preserve"> </w:t>
        <w:br/>
      </w:r>
    </w:p>
    <w:p>
      <w:pPr>
        <w:pStyle w:val="NormalWeb"/>
        <w:rPr>
          <w:ins w:id="3" w:author="Guy Witney" w:date="2002-03-06T11:03:00Z"/>
        </w:rPr>
      </w:pPr>
      <w:ins w:id="1" w:author="Guy Witney" w:date="2002-03-06T11:01:00Z">
        <w:r>
          <w:rPr>
            <w:rFonts w:cs="Arial"/>
          </w:rPr>
          <w:t>Add Ben Faber as an author</w:t>
        </w:r>
      </w:ins>
      <w:ins w:id="2" w:author="Guy Witney" w:date="2002-03-06T11:03:00Z">
        <w:r>
          <w:rPr>
            <w:rFonts w:cs="Arial"/>
          </w:rPr>
          <w:t xml:space="preserve"> (Farm Advisor, UC Ventura County Cooperative Extension)</w:t>
        </w:r>
      </w:ins>
    </w:p>
    <w:p>
      <w:pPr>
        <w:pStyle w:val="NormalWeb"/>
        <w:rPr>
          <w:rFonts w:cs="Arial"/>
          <w:ins w:id="5" w:author="Guy Witney" w:date="2002-03-06T11:01:00Z"/>
        </w:rPr>
      </w:pPr>
      <w:ins w:id="4" w:author="Guy Witney" w:date="2002-03-06T11:01:00Z">
        <w:r>
          <w:rPr>
            <w:rFonts w:cs="Arial"/>
          </w:rPr>
        </w:r>
      </w:ins>
    </w:p>
    <w:p>
      <w:pPr>
        <w:pStyle w:val="NormalWeb"/>
        <w:rPr>
          <w:rFonts w:cs="Arial"/>
        </w:rPr>
      </w:pPr>
      <w:r>
        <w:rPr>
          <w:rFonts w:cs="Arial"/>
        </w:rPr>
        <w:t> </w:t>
      </w:r>
      <w:r>
        <w:rPr>
          <w:rFonts w:cs="Times New Roman"/>
        </w:rPr>
        <w:t xml:space="preserve"> </w:t>
      </w:r>
    </w:p>
    <w:p>
      <w:pPr>
        <w:pStyle w:val="NormalWeb"/>
        <w:rPr/>
      </w:pPr>
      <w:r>
        <w:rPr>
          <w:rFonts w:cs="Arial"/>
        </w:rPr>
        <w:t xml:space="preserve">Three species of Phytophthora have been associated with trunk, collar and crown cankers on avocado trees viz.  </w:t>
      </w:r>
      <w:r>
        <w:rPr>
          <w:rFonts w:cs="Arial"/>
          <w:i/>
          <w:iCs/>
        </w:rPr>
        <w:t xml:space="preserve">P. cinnamomi </w:t>
      </w:r>
      <w:r>
        <w:rPr>
          <w:rFonts w:cs="Arial"/>
        </w:rPr>
        <w:t xml:space="preserve">Rands, </w:t>
      </w:r>
      <w:r>
        <w:rPr>
          <w:rFonts w:cs="Arial"/>
          <w:i/>
          <w:iCs/>
        </w:rPr>
        <w:t>P. citricola</w:t>
      </w:r>
      <w:r>
        <w:rPr>
          <w:rFonts w:cs="Arial"/>
        </w:rPr>
        <w:t xml:space="preserve"> Sawada and </w:t>
      </w:r>
      <w:r>
        <w:rPr>
          <w:rFonts w:cs="Arial"/>
          <w:i/>
          <w:iCs/>
        </w:rPr>
        <w:t>P.</w:t>
      </w:r>
      <w:r>
        <w:rPr>
          <w:rFonts w:cs="Arial"/>
        </w:rPr>
        <w:t xml:space="preserve"> </w:t>
      </w:r>
      <w:r>
        <w:rPr>
          <w:rFonts w:cs="Arial"/>
          <w:i/>
          <w:iCs/>
        </w:rPr>
        <w:t>heveae</w:t>
      </w:r>
      <w:r>
        <w:rPr>
          <w:rFonts w:cs="Arial"/>
        </w:rPr>
        <w:t xml:space="preserve"> A Thompson. The most devastating and abundant is </w:t>
      </w:r>
      <w:r>
        <w:rPr>
          <w:rFonts w:cs="Arial"/>
          <w:i/>
          <w:iCs/>
        </w:rPr>
        <w:t>P. citricola</w:t>
      </w:r>
      <w:r>
        <w:rPr>
          <w:rFonts w:cs="Arial"/>
        </w:rPr>
        <w:t xml:space="preserve">, especially in the cooler coastal production areas of California, where it was first described on avocado in 1974. </w:t>
      </w:r>
      <w:r>
        <w:rPr>
          <w:rFonts w:cs="Arial"/>
          <w:i/>
          <w:iCs/>
        </w:rPr>
        <w:t>P. citricola</w:t>
      </w:r>
      <w:r>
        <w:rPr>
          <w:rFonts w:cs="Arial"/>
        </w:rPr>
        <w:t xml:space="preserve"> is apparently present in approximately 90% of the avocado orchards in California, while the disease itself occurs</w:t>
      </w:r>
      <w:del w:id="6" w:author="Guy Witney" w:date="2002-03-06T10:03:00Z">
        <w:r>
          <w:rPr>
            <w:rFonts w:cs="Arial"/>
          </w:rPr>
          <w:delText xml:space="preserve"> </w:delText>
        </w:r>
      </w:del>
      <w:del w:id="7" w:author="Guy Witney" w:date="2002-03-06T10:03:00Z">
        <w:r>
          <w:rPr>
            <w:rFonts w:cs="Arial"/>
            <w:color w:val="FFFFFF"/>
          </w:rPr>
          <w:delText>in</w:delText>
        </w:r>
      </w:del>
      <w:del w:id="8" w:author="Guy Witney" w:date="2002-03-06T10:03:00Z">
        <w:r>
          <w:rPr>
            <w:rFonts w:cs="Arial"/>
          </w:rPr>
          <w:delText xml:space="preserve"> </w:delText>
        </w:r>
      </w:del>
      <w:del w:id="9" w:author="Guy Witney" w:date="2002-03-06T10:03:00Z">
        <w:r>
          <w:rPr>
            <w:rFonts w:cs="Arial"/>
          </w:rPr>
          <w:delText>5</w:delText>
        </w:r>
      </w:del>
      <w:ins w:id="10" w:author="Guy Witney" w:date="2002-03-06T10:03:00Z">
        <w:r>
          <w:rPr>
            <w:rFonts w:cs="Arial"/>
          </w:rPr>
          <w:t xml:space="preserve"> in only around 5</w:t>
        </w:r>
      </w:ins>
      <w:r>
        <w:rPr>
          <w:rFonts w:cs="Arial"/>
        </w:rPr>
        <w:t>% of these orchards</w:t>
      </w:r>
      <w:ins w:id="11" w:author="rhofshi" w:date="2002-03-02T11:18:00Z">
        <w:del w:id="12" w:author="Guy Witney" w:date="2002-03-06T10:03:00Z">
          <w:r>
            <w:rPr>
              <w:rFonts w:cs="Arial"/>
            </w:rPr>
            <w:delText xml:space="preserve"> reference</w:delText>
          </w:r>
        </w:del>
      </w:ins>
      <w:r>
        <w:rPr>
          <w:rFonts w:cs="Arial"/>
        </w:rPr>
        <w:t xml:space="preserve">. </w:t>
      </w:r>
      <w:r>
        <w:rPr>
          <w:rFonts w:cs="Arial"/>
          <w:i/>
          <w:iCs/>
        </w:rPr>
        <w:t>P. cinnamomi</w:t>
      </w:r>
      <w:ins w:id="13" w:author="Reuben Hofshi" w:date="2002-03-05T18:16:00Z">
        <w:r>
          <w:rPr>
            <w:rFonts w:cs="Arial"/>
            <w:i/>
            <w:iCs/>
          </w:rPr>
          <w:t>,</w:t>
        </w:r>
      </w:ins>
      <w:r>
        <w:rPr>
          <w:rFonts w:cs="Arial"/>
        </w:rPr>
        <w:t xml:space="preserve"> the major causal organism of root rot, has infrequently been reported to cause cankers in California, South Africa, Brazil and Australia. </w:t>
      </w:r>
      <w:del w:id="14" w:author="Guy Witney" w:date="2002-03-06T10:03:00Z">
        <w:r>
          <w:rPr>
            <w:rFonts w:cs="Arial"/>
          </w:rPr>
          <w:br/>
        </w:r>
      </w:del>
      <w:r>
        <w:rPr>
          <w:rFonts w:cs="Arial"/>
        </w:rPr>
        <w:t xml:space="preserve">The only report of </w:t>
      </w:r>
      <w:r>
        <w:rPr>
          <w:rFonts w:cs="Arial"/>
          <w:i/>
          <w:iCs/>
        </w:rPr>
        <w:t>P. heveae</w:t>
      </w:r>
      <w:r>
        <w:rPr>
          <w:rFonts w:cs="Arial"/>
        </w:rPr>
        <w:t xml:space="preserve"> being associated with cankers on avocado was from a small nursery planting in Guatemala (Faber et al. 1995, Faber and Ohr 1999, Manicom 2001, Zentmyer et al. 1998b). </w:t>
        <w:br/>
        <w:t xml:space="preserve">  </w:t>
      </w:r>
    </w:p>
    <w:p>
      <w:pPr>
        <w:pStyle w:val="NormalWeb"/>
        <w:rPr/>
      </w:pPr>
      <w:r>
        <w:rPr>
          <w:rFonts w:cs="Arial"/>
          <w:b/>
          <w:bCs/>
        </w:rPr>
        <w:t>Symptoms</w:t>
      </w:r>
      <w:r>
        <w:rPr>
          <w:rFonts w:cs="Arial"/>
        </w:rPr>
        <w:t xml:space="preserve"> </w:t>
      </w:r>
    </w:p>
    <w:p>
      <w:pPr>
        <w:pStyle w:val="NormalWeb"/>
        <w:rPr>
          <w:rFonts w:cs="Arial"/>
          <w:ins w:id="36" w:author="Guy Witney" w:date="2002-03-06T10:07:00Z"/>
        </w:rPr>
      </w:pPr>
      <w:r>
        <w:rPr>
          <w:rFonts w:cs="Arial"/>
        </w:rPr>
        <w:t xml:space="preserve">Trunk cankers caused by </w:t>
      </w:r>
      <w:r>
        <w:rPr>
          <w:rFonts w:cs="Arial"/>
          <w:i/>
          <w:iCs/>
        </w:rPr>
        <w:t>P. citricola</w:t>
      </w:r>
      <w:r>
        <w:rPr>
          <w:rFonts w:cs="Arial"/>
        </w:rPr>
        <w:t xml:space="preserve"> are normally found at the base of the trunk extending to a height of approximately 18 in. The pathogen infects the crown, lower trunk and sometimes the main structural roots of avocados of all cultivars. The cankers usually originate at or below soil level, but can be found higher up </w:t>
      </w:r>
      <w:ins w:id="15" w:author="Guy Witney" w:date="2002-03-06T10:04:00Z">
        <w:r>
          <w:rPr>
            <w:rFonts w:cs="Arial"/>
          </w:rPr>
          <w:t>in</w:t>
        </w:r>
      </w:ins>
      <w:del w:id="16" w:author="Guy Witney" w:date="2002-03-06T10:04:00Z">
        <w:r>
          <w:rPr>
            <w:rFonts w:cs="Arial"/>
          </w:rPr>
          <w:delText>if</w:delText>
        </w:r>
      </w:del>
      <w:r>
        <w:rPr>
          <w:rFonts w:cs="Arial"/>
        </w:rPr>
        <w:t xml:space="preserve"> </w:t>
      </w:r>
      <w:ins w:id="17" w:author="Reuben Hofshi" w:date="2002-03-05T18:17:00Z">
        <w:r>
          <w:rPr>
            <w:rFonts w:cs="Arial"/>
          </w:rPr>
          <w:t xml:space="preserve">the tree </w:t>
        </w:r>
      </w:ins>
      <w:ins w:id="18" w:author="Reuben Hofshi" w:date="2002-03-05T18:17:00Z">
        <w:del w:id="19" w:author="Guy Witney" w:date="2002-03-06T10:04:00Z">
          <w:r>
            <w:rPr>
              <w:rFonts w:cs="Arial"/>
            </w:rPr>
            <w:delText>was wounded</w:delText>
          </w:r>
        </w:del>
      </w:ins>
      <w:ins w:id="20" w:author="Guy Witney" w:date="2002-03-06T10:04:00Z">
        <w:r>
          <w:rPr>
            <w:rFonts w:cs="Arial"/>
          </w:rPr>
          <w:t xml:space="preserve">if bark </w:t>
        </w:r>
      </w:ins>
      <w:ins w:id="21" w:author="Guy Witney" w:date="2002-03-06T10:06:00Z">
        <w:r>
          <w:rPr>
            <w:rFonts w:cs="Arial"/>
          </w:rPr>
          <w:t>damage</w:t>
        </w:r>
      </w:ins>
      <w:del w:id="22" w:author="Guy Witney" w:date="2002-03-06T10:06:00Z">
        <w:r>
          <w:rPr>
            <w:rFonts w:cs="Arial"/>
          </w:rPr>
          <w:delText>wounding</w:delText>
        </w:r>
      </w:del>
      <w:r>
        <w:rPr>
          <w:rFonts w:cs="Arial"/>
        </w:rPr>
        <w:t xml:space="preserve"> has occurred</w:t>
      </w:r>
      <w:ins w:id="23" w:author="Guy Witney" w:date="2002-03-06T10:04:00Z">
        <w:r>
          <w:rPr>
            <w:rFonts w:cs="Arial"/>
          </w:rPr>
          <w:t>.</w:t>
        </w:r>
      </w:ins>
      <w:ins w:id="24" w:author="rhofshi" w:date="2002-03-02T11:19:00Z">
        <w:del w:id="25" w:author="Guy Witney" w:date="2002-03-06T10:04:00Z">
          <w:r>
            <w:rPr>
              <w:rFonts w:cs="Arial"/>
            </w:rPr>
            <w:delText xml:space="preserve"> rephrase</w:delText>
          </w:r>
        </w:del>
      </w:ins>
      <w:del w:id="26" w:author="Guy Witney" w:date="2002-03-06T10:04:00Z">
        <w:r>
          <w:rPr>
            <w:rFonts w:cs="Arial"/>
          </w:rPr>
          <w:delText>.</w:delText>
        </w:r>
      </w:del>
      <w:r>
        <w:rPr>
          <w:rFonts w:cs="Arial"/>
        </w:rPr>
        <w:t xml:space="preserve"> Th</w:t>
      </w:r>
      <w:ins w:id="27" w:author="Guy Witney" w:date="2002-03-06T10:06:00Z">
        <w:r>
          <w:rPr>
            <w:rFonts w:cs="Arial"/>
          </w:rPr>
          <w:t>is is because the</w:t>
        </w:r>
      </w:ins>
      <w:del w:id="28" w:author="Guy Witney" w:date="2002-03-06T10:06:00Z">
        <w:r>
          <w:rPr>
            <w:rFonts w:cs="Arial"/>
          </w:rPr>
          <w:delText>e</w:delText>
        </w:r>
      </w:del>
      <w:r>
        <w:rPr>
          <w:rFonts w:cs="Arial"/>
        </w:rPr>
        <w:t xml:space="preserve"> pathogen can gain entrance through wounds caused by pruning tools, mechanical damage caused by pickers</w:t>
      </w:r>
      <w:ins w:id="29" w:author="Guy Witney" w:date="2002-03-06T10:05:00Z">
        <w:r>
          <w:rPr>
            <w:rFonts w:cs="Arial"/>
          </w:rPr>
          <w:t>,</w:t>
        </w:r>
      </w:ins>
      <w:r>
        <w:rPr>
          <w:rFonts w:cs="Arial"/>
        </w:rPr>
        <w:t xml:space="preserve"> or even limbs rubbing against each other </w:t>
      </w:r>
      <w:r>
        <w:rPr>
          <w:rFonts w:cs="Arial"/>
        </w:rPr>
        <w:t>during</w:t>
      </w:r>
      <w:r>
        <w:rPr>
          <w:rFonts w:cs="Arial"/>
        </w:rPr>
        <w:t xml:space="preserve"> </w:t>
      </w:r>
      <w:del w:id="30" w:author="Guy Witney" w:date="2002-03-06T10:06:00Z">
        <w:r>
          <w:rPr>
            <w:rFonts w:cs="Arial"/>
          </w:rPr>
          <w:delText xml:space="preserve">high </w:delText>
        </w:r>
      </w:del>
      <w:r>
        <w:rPr>
          <w:rFonts w:cs="Arial"/>
        </w:rPr>
        <w:t>wind</w:t>
      </w:r>
      <w:del w:id="31" w:author="Guy Witney" w:date="2002-03-06T10:06:00Z">
        <w:r>
          <w:rPr>
            <w:rFonts w:cs="Arial"/>
          </w:rPr>
          <w:delText>s</w:delText>
        </w:r>
      </w:del>
      <w:ins w:id="32" w:author="Reuben Hofshi" w:date="2002-03-05T18:18:00Z">
        <w:del w:id="33" w:author="Guy Witney" w:date="2002-03-06T10:05:00Z">
          <w:r>
            <w:rPr>
              <w:rFonts w:cs="Arial"/>
            </w:rPr>
            <w:delText>, for example</w:delText>
          </w:r>
        </w:del>
      </w:ins>
      <w:ins w:id="34" w:author="rhofshi" w:date="2002-03-02T11:20:00Z">
        <w:del w:id="35" w:author="Guy Witney" w:date="2002-03-06T10:05:00Z">
          <w:r>
            <w:rPr>
              <w:rFonts w:cs="Arial"/>
            </w:rPr>
            <w:delText xml:space="preserve"> rephrase</w:delText>
          </w:r>
        </w:del>
      </w:ins>
      <w:r>
        <w:rPr>
          <w:rFonts w:cs="Arial"/>
        </w:rPr>
        <w:t xml:space="preserve">. </w:t>
      </w:r>
    </w:p>
    <w:p>
      <w:pPr>
        <w:pStyle w:val="NormalWeb"/>
        <w:rPr>
          <w:rFonts w:cs="Arial"/>
          <w:ins w:id="60" w:author="Guy Witney" w:date="2002-03-06T10:10:00Z"/>
        </w:rPr>
      </w:pPr>
      <w:ins w:id="37" w:author="Guy Witney" w:date="2002-03-06T10:07:00Z">
        <w:r>
          <w:rPr>
            <w:rFonts w:cs="Arial"/>
          </w:rPr>
          <w:t xml:space="preserve">Canker lesions </w:t>
        </w:r>
      </w:ins>
      <w:del w:id="38" w:author="Guy Witney" w:date="2002-03-06T10:07:00Z">
        <w:r>
          <w:rPr>
            <w:rFonts w:cs="Arial"/>
          </w:rPr>
          <w:delText>The lesion is</w:delText>
        </w:r>
      </w:del>
      <w:ins w:id="39" w:author="Guy Witney" w:date="2002-03-06T10:07:00Z">
        <w:r>
          <w:rPr>
            <w:rFonts w:cs="Arial"/>
          </w:rPr>
          <w:t>are</w:t>
        </w:r>
      </w:ins>
      <w:r>
        <w:rPr>
          <w:rFonts w:cs="Arial"/>
        </w:rPr>
        <w:t xml:space="preserve"> discolored and the cankers give rise to copious amounts of a red resinous, </w:t>
      </w:r>
      <w:del w:id="40" w:author="rhofshi" w:date="2002-03-02T10:53:00Z">
        <w:r>
          <w:rPr>
            <w:rFonts w:cs="Arial"/>
          </w:rPr>
          <w:delText>water soluble</w:delText>
        </w:r>
      </w:del>
      <w:ins w:id="41" w:author="rhofshi" w:date="2002-03-02T10:53:00Z">
        <w:r>
          <w:rPr>
            <w:rFonts w:cs="Arial"/>
          </w:rPr>
          <w:t>water-soluble</w:t>
        </w:r>
      </w:ins>
      <w:r>
        <w:rPr>
          <w:rFonts w:cs="Arial"/>
        </w:rPr>
        <w:t xml:space="preserve"> exudate through cracks in the bark</w:t>
      </w:r>
      <w:ins w:id="42" w:author="Guy Witney" w:date="2002-03-06T10:07:00Z">
        <w:r>
          <w:rPr>
            <w:rFonts w:cs="Arial"/>
          </w:rPr>
          <w:t xml:space="preserve">.  </w:t>
        </w:r>
      </w:ins>
      <w:del w:id="43" w:author="Guy Witney" w:date="2002-03-06T10:07:00Z">
        <w:r>
          <w:rPr>
            <w:rFonts w:cs="Arial"/>
          </w:rPr>
          <w:delText>, which</w:delText>
        </w:r>
      </w:del>
      <w:ins w:id="44" w:author="Guy Witney" w:date="2002-03-06T10:07:00Z">
        <w:r>
          <w:rPr>
            <w:rFonts w:cs="Arial"/>
          </w:rPr>
          <w:t xml:space="preserve">This exudate often dries </w:t>
        </w:r>
      </w:ins>
      <w:del w:id="45" w:author="Guy Witney" w:date="2002-03-06T10:08:00Z">
        <w:r>
          <w:rPr>
            <w:rFonts w:cs="Arial"/>
          </w:rPr>
          <w:delText xml:space="preserve"> dries </w:delText>
        </w:r>
      </w:del>
      <w:r>
        <w:rPr>
          <w:rFonts w:cs="Arial"/>
        </w:rPr>
        <w:t>to form a white crystalline deposit</w:t>
      </w:r>
      <w:ins w:id="46" w:author="Guy Witney" w:date="2002-03-06T10:08:00Z">
        <w:r>
          <w:rPr>
            <w:rFonts w:cs="Arial"/>
          </w:rPr>
          <w:t xml:space="preserve"> on bark</w:t>
        </w:r>
      </w:ins>
      <w:r>
        <w:rPr>
          <w:rFonts w:cs="Arial"/>
        </w:rPr>
        <w:t xml:space="preserve">.  Cutting </w:t>
      </w:r>
      <w:del w:id="47" w:author="Guy Witney" w:date="2002-03-06T10:09:00Z">
        <w:r>
          <w:rPr>
            <w:rFonts w:cs="Arial"/>
          </w:rPr>
          <w:delText xml:space="preserve">away the superficial </w:delText>
        </w:r>
      </w:del>
      <w:ins w:id="48" w:author="Guy Witney" w:date="2002-03-06T10:09:00Z">
        <w:r>
          <w:rPr>
            <w:rFonts w:cs="Arial"/>
          </w:rPr>
          <w:t xml:space="preserve">into a </w:t>
        </w:r>
      </w:ins>
      <w:r>
        <w:rPr>
          <w:rFonts w:cs="Arial"/>
        </w:rPr>
        <w:t xml:space="preserve">canker reveals an orange-tan to </w:t>
      </w:r>
      <w:del w:id="49" w:author="rhofshi" w:date="2002-03-02T10:53:00Z">
        <w:r>
          <w:rPr>
            <w:rFonts w:cs="Arial"/>
          </w:rPr>
          <w:delText>brown pigmented</w:delText>
        </w:r>
      </w:del>
      <w:ins w:id="50" w:author="rhofshi" w:date="2002-03-02T10:53:00Z">
        <w:r>
          <w:rPr>
            <w:rFonts w:cs="Arial"/>
          </w:rPr>
          <w:t>brown-pigmented</w:t>
        </w:r>
      </w:ins>
      <w:r>
        <w:rPr>
          <w:rFonts w:cs="Arial"/>
        </w:rPr>
        <w:t xml:space="preserve"> outer layer of wood </w:t>
      </w:r>
      <w:del w:id="51" w:author="Guy Witney" w:date="2002-03-06T10:09:00Z">
        <w:r>
          <w:rPr>
            <w:rFonts w:cs="Arial"/>
          </w:rPr>
          <w:delText xml:space="preserve">and inner layer of bark, instead of the normal white or cream-colored tissues </w:delText>
        </w:r>
      </w:del>
      <w:ins w:id="52" w:author="rhofshi" w:date="2002-03-02T10:49:00Z">
        <w:r>
          <w:rPr>
            <w:rFonts w:cs="Arial"/>
          </w:rPr>
          <w:t>which</w:t>
        </w:r>
      </w:ins>
      <w:r>
        <w:rPr>
          <w:rFonts w:cs="Arial"/>
        </w:rPr>
        <w:t xml:space="preserve"> h</w:t>
      </w:r>
      <w:ins w:id="53" w:author="Guy Witney" w:date="2002-03-06T10:08:00Z">
        <w:r>
          <w:rPr>
            <w:rFonts w:cs="Arial"/>
          </w:rPr>
          <w:t>as</w:t>
        </w:r>
      </w:ins>
      <w:del w:id="54" w:author="Guy Witney" w:date="2002-03-06T10:08:00Z">
        <w:r>
          <w:rPr>
            <w:rFonts w:cs="Arial"/>
          </w:rPr>
          <w:delText>a</w:delText>
        </w:r>
      </w:del>
      <w:ins w:id="55" w:author="Reuben Hofshi" w:date="2002-03-05T18:19:00Z">
        <w:del w:id="56" w:author="Guy Witney" w:date="2002-03-06T10:08:00Z">
          <w:r>
            <w:rPr>
              <w:rFonts w:cs="Arial"/>
            </w:rPr>
            <w:delText>ve</w:delText>
          </w:r>
        </w:del>
      </w:ins>
      <w:del w:id="57" w:author="Reuben Hofshi" w:date="2002-03-05T18:19:00Z">
        <w:r>
          <w:rPr>
            <w:rFonts w:cs="Arial"/>
          </w:rPr>
          <w:delText>s</w:delText>
        </w:r>
      </w:del>
      <w:r>
        <w:rPr>
          <w:rFonts w:cs="Arial"/>
        </w:rPr>
        <w:t xml:space="preserve"> a fruity odor when exposed</w:t>
      </w:r>
      <w:ins w:id="58" w:author="Guy Witney" w:date="2002-03-06T10:08:00Z">
        <w:r>
          <w:rPr>
            <w:rFonts w:cs="Arial"/>
          </w:rPr>
          <w:t xml:space="preserve"> to air</w:t>
        </w:r>
      </w:ins>
      <w:ins w:id="59" w:author="Reuben Hofshi" w:date="2002-03-05T18:20:00Z">
        <w:r>
          <w:rPr>
            <w:rFonts w:cs="Arial"/>
          </w:rPr>
          <w:t>, instead of the normal white or cream-colored tissues</w:t>
        </w:r>
      </w:ins>
      <w:r>
        <w:rPr>
          <w:rFonts w:cs="Arial"/>
        </w:rPr>
        <w:t xml:space="preserve">. The cankers have distinct reddish-brown margins from which the fungus can readily be isolated (Bender 1999). </w:t>
      </w:r>
    </w:p>
    <w:p>
      <w:pPr>
        <w:pStyle w:val="NormalWeb"/>
        <w:rPr>
          <w:rFonts w:cs="Arial"/>
          <w:ins w:id="148" w:author="Guy Witney" w:date="2002-03-06T10:15:00Z"/>
        </w:rPr>
      </w:pPr>
      <w:del w:id="61" w:author="Guy Witney" w:date="2002-03-06T10:10:00Z">
        <w:r>
          <w:rPr>
            <w:rFonts w:cs="Arial"/>
          </w:rPr>
          <w:br/>
        </w:r>
      </w:del>
      <w:r>
        <w:rPr>
          <w:rFonts w:cs="Arial"/>
        </w:rPr>
        <w:t xml:space="preserve">Foliar symptoms are </w:t>
      </w:r>
      <w:ins w:id="62" w:author="rhofshi" w:date="2002-03-02T10:51:00Z">
        <w:r>
          <w:rPr>
            <w:rFonts w:cs="Arial"/>
          </w:rPr>
          <w:t>similar to</w:t>
        </w:r>
      </w:ins>
      <w:del w:id="63" w:author="rhofshi" w:date="2002-03-02T10:51:00Z">
        <w:r>
          <w:rPr>
            <w:rFonts w:cs="Arial"/>
          </w:rPr>
          <w:delText>not unlike</w:delText>
        </w:r>
      </w:del>
      <w:r>
        <w:rPr>
          <w:rFonts w:cs="Arial"/>
        </w:rPr>
        <w:t xml:space="preserve"> those caused by Phytophthora root rot</w:t>
      </w:r>
      <w:ins w:id="64" w:author="rhofshi" w:date="2002-03-02T10:52:00Z">
        <w:del w:id="65" w:author="Guy Witney" w:date="2002-03-06T10:10:00Z">
          <w:r>
            <w:rPr>
              <w:rFonts w:cs="Arial"/>
            </w:rPr>
            <w:delText>.</w:delText>
          </w:r>
        </w:del>
      </w:ins>
      <w:ins w:id="66" w:author="Reuben Hofshi" w:date="2002-03-05T18:20:00Z">
        <w:r>
          <w:rPr>
            <w:rFonts w:cs="Arial"/>
          </w:rPr>
          <w:t xml:space="preserve"> (PRR)</w:t>
        </w:r>
      </w:ins>
      <w:ins w:id="67" w:author="Guy Witney" w:date="2002-03-06T10:10:00Z">
        <w:r>
          <w:rPr>
            <w:rFonts w:cs="Arial"/>
          </w:rPr>
          <w:t xml:space="preserve">.  </w:t>
        </w:r>
      </w:ins>
      <w:del w:id="68" w:author="rhofshi" w:date="2002-03-02T10:52:00Z">
        <w:r>
          <w:rPr>
            <w:rFonts w:cs="Arial"/>
          </w:rPr>
          <w:delText xml:space="preserve"> with the exception that t</w:delText>
        </w:r>
      </w:del>
      <w:ins w:id="69" w:author="rhofshi" w:date="2002-03-02T10:52:00Z">
        <w:r>
          <w:rPr>
            <w:rFonts w:cs="Arial"/>
          </w:rPr>
          <w:t>T</w:t>
        </w:r>
      </w:ins>
      <w:r>
        <w:rPr>
          <w:rFonts w:cs="Arial"/>
        </w:rPr>
        <w:t>here always appears to be more leaf litter on the orchard floor than in the case of P</w:t>
      </w:r>
      <w:ins w:id="70" w:author="Reuben Hofshi" w:date="2002-03-05T18:20:00Z">
        <w:r>
          <w:rPr>
            <w:rFonts w:cs="Arial"/>
          </w:rPr>
          <w:t>RR</w:t>
        </w:r>
      </w:ins>
      <w:ins w:id="71" w:author="Reuben Hofshi" w:date="2002-03-05T18:20:00Z">
        <w:del w:id="72" w:author="Guy Witney" w:date="2002-03-06T10:10:00Z">
          <w:r>
            <w:rPr>
              <w:rFonts w:cs="Arial"/>
            </w:rPr>
            <w:delText xml:space="preserve"> </w:delText>
          </w:r>
        </w:del>
      </w:ins>
      <w:del w:id="73" w:author="Reuben Hofshi" w:date="2002-03-05T18:20:00Z">
        <w:r>
          <w:rPr>
            <w:rFonts w:cs="Arial"/>
          </w:rPr>
          <w:delText xml:space="preserve">hytophthora root </w:delText>
        </w:r>
      </w:del>
      <w:del w:id="74" w:author="rhofshi" w:date="2002-03-02T10:53:00Z">
        <w:r>
          <w:rPr>
            <w:rFonts w:cs="Arial"/>
          </w:rPr>
          <w:delText>rot ,</w:delText>
        </w:r>
      </w:del>
      <w:ins w:id="75" w:author="rhofshi" w:date="2002-03-02T10:53:00Z">
        <w:del w:id="76" w:author="Reuben Hofshi" w:date="2002-03-05T18:20:00Z">
          <w:r>
            <w:rPr>
              <w:rFonts w:cs="Arial"/>
            </w:rPr>
            <w:delText>rot</w:delText>
          </w:r>
        </w:del>
      </w:ins>
      <w:ins w:id="77" w:author="rhofshi" w:date="2002-03-02T10:53:00Z">
        <w:r>
          <w:rPr>
            <w:rFonts w:cs="Arial"/>
          </w:rPr>
          <w:t>,</w:t>
        </w:r>
      </w:ins>
      <w:r>
        <w:rPr>
          <w:rFonts w:cs="Arial"/>
        </w:rPr>
        <w:t xml:space="preserve"> and there is usually an abundance of healthy, cream-colored feeder roots in the area of the root </w:t>
      </w:r>
      <w:del w:id="78" w:author="rhofshi" w:date="2002-03-02T10:53:00Z">
        <w:r>
          <w:rPr>
            <w:rFonts w:cs="Arial"/>
          </w:rPr>
          <w:delText xml:space="preserve">crown . </w:delText>
        </w:r>
      </w:del>
      <w:ins w:id="79" w:author="rhofshi" w:date="2002-03-02T10:53:00Z">
        <w:r>
          <w:rPr>
            <w:rFonts w:cs="Arial"/>
          </w:rPr>
          <w:t xml:space="preserve">crown. </w:t>
        </w:r>
      </w:ins>
      <w:r>
        <w:rPr>
          <w:rFonts w:cs="Arial"/>
        </w:rPr>
        <w:t>The abundance of leaf litter is due to the fact that</w:t>
      </w:r>
      <w:ins w:id="80" w:author="Reuben Hofshi" w:date="2002-03-05T18:21:00Z">
        <w:r>
          <w:rPr>
            <w:rFonts w:cs="Arial"/>
          </w:rPr>
          <w:t xml:space="preserve"> mildly</w:t>
        </w:r>
      </w:ins>
      <w:r>
        <w:rPr>
          <w:rFonts w:cs="Arial"/>
        </w:rPr>
        <w:t xml:space="preserve"> canker affected trees </w:t>
      </w:r>
      <w:del w:id="81" w:author="Reuben Hofshi" w:date="2002-03-05T18:22:00Z">
        <w:r>
          <w:rPr>
            <w:rFonts w:cs="Arial"/>
          </w:rPr>
          <w:delText>which are not severely diseased,</w:delText>
        </w:r>
      </w:del>
      <w:r>
        <w:rPr>
          <w:rFonts w:cs="Arial"/>
        </w:rPr>
        <w:t xml:space="preserve"> develop a great deal more new flush during the growing</w:t>
      </w:r>
      <w:ins w:id="82" w:author="Reuben Hofshi" w:date="2002-03-05T18:23:00Z">
        <w:r>
          <w:rPr>
            <w:rFonts w:cs="Arial"/>
          </w:rPr>
          <w:t xml:space="preserve"> season </w:t>
        </w:r>
      </w:ins>
      <w:del w:id="83" w:author="Reuben Hofshi" w:date="2002-03-05T18:23:00Z">
        <w:r>
          <w:rPr>
            <w:rFonts w:cs="Arial"/>
          </w:rPr>
          <w:delText xml:space="preserve"> period</w:delText>
        </w:r>
      </w:del>
      <w:del w:id="84" w:author="Guy Witney" w:date="2002-03-06T10:10:00Z">
        <w:r>
          <w:rPr>
            <w:rFonts w:cs="Arial"/>
          </w:rPr>
          <w:delText xml:space="preserve"> </w:delText>
        </w:r>
      </w:del>
      <w:r>
        <w:rPr>
          <w:rFonts w:cs="Arial"/>
        </w:rPr>
        <w:t xml:space="preserve">than do root rot affected trees. Moderately affected trees often appear quite healthy and </w:t>
      </w:r>
      <w:del w:id="85" w:author="rhofshi" w:date="2002-03-02T10:54:00Z">
        <w:r>
          <w:rPr>
            <w:rFonts w:cs="Arial"/>
          </w:rPr>
          <w:delText>can  persist</w:delText>
        </w:r>
      </w:del>
      <w:ins w:id="86" w:author="Guy Witney" w:date="2002-03-06T10:10:00Z">
        <w:r>
          <w:rPr>
            <w:rFonts w:cs="Arial"/>
          </w:rPr>
          <w:t>may</w:t>
        </w:r>
      </w:ins>
      <w:ins w:id="87" w:author="rhofshi" w:date="2002-03-02T10:54:00Z">
        <w:del w:id="88" w:author="Guy Witney" w:date="2002-03-06T10:10:00Z">
          <w:r>
            <w:rPr>
              <w:rFonts w:cs="Arial"/>
            </w:rPr>
            <w:delText>can</w:delText>
          </w:r>
        </w:del>
      </w:ins>
      <w:ins w:id="89" w:author="rhofshi" w:date="2002-03-02T10:54:00Z">
        <w:r>
          <w:rPr>
            <w:rFonts w:cs="Arial"/>
          </w:rPr>
          <w:t> persist</w:t>
        </w:r>
      </w:ins>
      <w:r>
        <w:rPr>
          <w:rFonts w:cs="Arial"/>
        </w:rPr>
        <w:t xml:space="preserve"> this way for several years</w:t>
      </w:r>
      <w:del w:id="90" w:author="Guy Witney" w:date="2002-03-06T10:11:00Z">
        <w:r>
          <w:rPr>
            <w:rFonts w:cs="Arial"/>
          </w:rPr>
          <w:delText>,</w:delText>
        </w:r>
      </w:del>
      <w:r>
        <w:rPr>
          <w:rFonts w:cs="Arial"/>
        </w:rPr>
        <w:t xml:space="preserve"> until the canker progresses to a stage where it may start killing the cambium tissues around the trunk</w:t>
      </w:r>
      <w:del w:id="91" w:author="rhofshi" w:date="2002-03-02T10:57:00Z">
        <w:r>
          <w:rPr>
            <w:rFonts w:cs="Arial"/>
          </w:rPr>
          <w:delText>, girdling it</w:delText>
        </w:r>
      </w:del>
      <w:r>
        <w:rPr>
          <w:rFonts w:cs="Arial"/>
        </w:rPr>
        <w:t xml:space="preserve">.  Unless the trunk is inspected for lesions </w:t>
      </w:r>
      <w:ins w:id="92" w:author="Guy Witney" w:date="2002-03-06T10:11:00Z">
        <w:r>
          <w:rPr>
            <w:rFonts w:cs="Arial"/>
          </w:rPr>
          <w:t>(</w:t>
        </w:r>
      </w:ins>
      <w:r>
        <w:rPr>
          <w:rFonts w:cs="Arial"/>
        </w:rPr>
        <w:t xml:space="preserve">and the </w:t>
      </w:r>
      <w:ins w:id="93" w:author="rhofshi" w:date="2002-03-02T10:55:00Z">
        <w:del w:id="94" w:author="Guy Witney" w:date="2002-03-06T10:11:00Z">
          <w:r>
            <w:rPr>
              <w:rFonts w:cs="Arial"/>
            </w:rPr>
            <w:delText>infection manifested by</w:delText>
          </w:r>
        </w:del>
      </w:ins>
      <w:del w:id="95" w:author="Guy Witney" w:date="2002-03-06T10:11:00Z">
        <w:r>
          <w:rPr>
            <w:rFonts w:cs="Arial"/>
          </w:rPr>
          <w:delText xml:space="preserve">tell tale sign of the </w:delText>
        </w:r>
      </w:del>
      <w:ins w:id="96" w:author="Guy Witney" w:date="2002-03-06T10:11:00Z">
        <w:r>
          <w:rPr>
            <w:rFonts w:cs="Arial"/>
          </w:rPr>
          <w:t xml:space="preserve">tell tale signs of </w:t>
        </w:r>
      </w:ins>
      <w:r>
        <w:rPr>
          <w:rFonts w:cs="Arial"/>
        </w:rPr>
        <w:t xml:space="preserve">white powdery </w:t>
      </w:r>
      <w:del w:id="97" w:author="Guy Witney" w:date="2002-03-06T10:11:00Z">
        <w:r>
          <w:rPr>
            <w:rFonts w:cs="Arial"/>
          </w:rPr>
          <w:delText>exudate</w:delText>
        </w:r>
      </w:del>
      <w:ins w:id="98" w:author="Guy Witney" w:date="2002-03-06T10:11:00Z">
        <w:r>
          <w:rPr>
            <w:rFonts w:cs="Arial"/>
          </w:rPr>
          <w:t>exudates)</w:t>
        </w:r>
      </w:ins>
      <w:r>
        <w:rPr>
          <w:rFonts w:cs="Arial"/>
        </w:rPr>
        <w:t xml:space="preserve">, the tree </w:t>
      </w:r>
      <w:ins w:id="99" w:author="Reuben Hofshi" w:date="2002-03-05T18:24:00Z">
        <w:r>
          <w:rPr>
            <w:rFonts w:cs="Arial"/>
          </w:rPr>
          <w:t xml:space="preserve">generally </w:t>
        </w:r>
      </w:ins>
      <w:r>
        <w:rPr>
          <w:rFonts w:cs="Arial"/>
        </w:rPr>
        <w:t xml:space="preserve">appears healthy. In some cases the disease can progress </w:t>
      </w:r>
      <w:ins w:id="100" w:author="rhofshi" w:date="2002-03-02T10:56:00Z">
        <w:r>
          <w:rPr>
            <w:rFonts w:cs="Arial"/>
          </w:rPr>
          <w:t>very</w:t>
        </w:r>
      </w:ins>
      <w:del w:id="101" w:author="rhofshi" w:date="2002-03-02T10:56:00Z">
        <w:r>
          <w:rPr>
            <w:rFonts w:cs="Arial"/>
          </w:rPr>
          <w:delText>so</w:delText>
        </w:r>
      </w:del>
      <w:r>
        <w:rPr>
          <w:rFonts w:cs="Arial"/>
        </w:rPr>
        <w:t xml:space="preserve"> rapidly</w:t>
      </w:r>
      <w:ins w:id="102" w:author="Guy Witney" w:date="2002-03-06T10:12:00Z">
        <w:r>
          <w:rPr>
            <w:rFonts w:cs="Arial"/>
          </w:rPr>
          <w:t xml:space="preserve">, </w:t>
        </w:r>
      </w:ins>
      <w:del w:id="103" w:author="Guy Witney" w:date="2002-03-06T10:12:00Z">
        <w:r>
          <w:rPr>
            <w:rFonts w:cs="Arial"/>
          </w:rPr>
          <w:delText xml:space="preserve"> </w:delText>
        </w:r>
      </w:del>
      <w:ins w:id="104" w:author="rhofshi" w:date="2002-03-02T10:56:00Z">
        <w:del w:id="105" w:author="Guy Witney" w:date="2002-03-06T10:12:00Z">
          <w:r>
            <w:rPr>
              <w:rFonts w:cs="Arial"/>
            </w:rPr>
            <w:delText xml:space="preserve">and </w:delText>
          </w:r>
        </w:del>
      </w:ins>
      <w:del w:id="106" w:author="rhofshi" w:date="2002-03-02T10:56:00Z">
        <w:r>
          <w:rPr>
            <w:rFonts w:cs="Arial"/>
          </w:rPr>
          <w:delText>that</w:delText>
        </w:r>
      </w:del>
      <w:del w:id="107" w:author="Guy Witney" w:date="2002-03-06T10:12:00Z">
        <w:r>
          <w:rPr>
            <w:rFonts w:cs="Arial"/>
          </w:rPr>
          <w:delText xml:space="preserve"> </w:delText>
        </w:r>
      </w:del>
      <w:del w:id="108" w:author="Reuben Hofshi" w:date="2002-03-05T18:24:00Z">
        <w:r>
          <w:rPr>
            <w:rFonts w:cs="Arial"/>
          </w:rPr>
          <w:delText xml:space="preserve">it </w:delText>
        </w:r>
      </w:del>
      <w:ins w:id="109" w:author="rhofshi" w:date="2002-03-02T10:56:00Z">
        <w:del w:id="110" w:author="Guy Witney" w:date="2002-03-06T10:12:00Z">
          <w:r>
            <w:rPr>
              <w:rFonts w:cs="Arial"/>
            </w:rPr>
            <w:delText>can</w:delText>
          </w:r>
        </w:del>
      </w:ins>
      <w:del w:id="111" w:author="rhofshi" w:date="2002-03-02T10:56:00Z">
        <w:r>
          <w:rPr>
            <w:rFonts w:cs="Arial"/>
          </w:rPr>
          <w:delText>will</w:delText>
        </w:r>
      </w:del>
      <w:del w:id="112" w:author="Guy Witney" w:date="2002-03-06T10:12:00Z">
        <w:r>
          <w:rPr>
            <w:rFonts w:cs="Arial"/>
          </w:rPr>
          <w:delText xml:space="preserve"> </w:delText>
        </w:r>
      </w:del>
      <w:r>
        <w:rPr>
          <w:rFonts w:cs="Arial"/>
        </w:rPr>
        <w:t>kill</w:t>
      </w:r>
      <w:ins w:id="113" w:author="Guy Witney" w:date="2002-03-06T10:12:00Z">
        <w:r>
          <w:rPr>
            <w:rFonts w:cs="Arial"/>
          </w:rPr>
          <w:t>ing</w:t>
        </w:r>
      </w:ins>
      <w:r>
        <w:rPr>
          <w:rFonts w:cs="Arial"/>
        </w:rPr>
        <w:t xml:space="preserve"> </w:t>
      </w:r>
      <w:ins w:id="114" w:author="Guy Witney" w:date="2002-03-06T10:12:00Z">
        <w:r>
          <w:rPr>
            <w:rFonts w:cs="Arial"/>
          </w:rPr>
          <w:t>the</w:t>
        </w:r>
      </w:ins>
      <w:del w:id="115" w:author="Guy Witney" w:date="2002-03-06T10:12:00Z">
        <w:r>
          <w:rPr>
            <w:rFonts w:cs="Arial"/>
          </w:rPr>
          <w:delText>a</w:delText>
        </w:r>
      </w:del>
      <w:r>
        <w:rPr>
          <w:rFonts w:cs="Arial"/>
        </w:rPr>
        <w:t xml:space="preserve"> tree</w:t>
      </w:r>
      <w:del w:id="116" w:author="Guy Witney" w:date="2002-03-06T10:12:00Z">
        <w:r>
          <w:rPr>
            <w:rFonts w:cs="Arial"/>
          </w:rPr>
          <w:delText xml:space="preserve"> </w:delText>
        </w:r>
      </w:del>
      <w:ins w:id="117" w:author="rhofshi" w:date="2002-03-02T10:57:00Z">
        <w:del w:id="118" w:author="Guy Witney" w:date="2002-03-06T10:12:00Z">
          <w:r>
            <w:rPr>
              <w:rFonts w:cs="Arial"/>
            </w:rPr>
            <w:delText>of any size</w:delText>
          </w:r>
        </w:del>
      </w:ins>
      <w:del w:id="119" w:author="rhofshi" w:date="2002-03-02T10:57:00Z">
        <w:r>
          <w:rPr>
            <w:rFonts w:cs="Arial"/>
          </w:rPr>
          <w:delText>young or old</w:delText>
        </w:r>
      </w:del>
      <w:r>
        <w:rPr>
          <w:rFonts w:cs="Arial"/>
        </w:rPr>
        <w:t xml:space="preserve"> </w:t>
      </w:r>
      <w:ins w:id="120" w:author="Guy Witney" w:date="2002-03-06T10:15:00Z">
        <w:r>
          <w:rPr>
            <w:rFonts w:cs="Arial"/>
          </w:rPr>
          <w:t>in a few</w:t>
        </w:r>
      </w:ins>
      <w:del w:id="121" w:author="Guy Witney" w:date="2002-03-06T10:15:00Z">
        <w:r>
          <w:rPr>
            <w:rFonts w:cs="Arial"/>
          </w:rPr>
          <w:delText>within a matter of</w:delText>
        </w:r>
      </w:del>
      <w:r>
        <w:rPr>
          <w:rFonts w:cs="Arial"/>
        </w:rPr>
        <w:t xml:space="preserve"> months</w:t>
      </w:r>
      <w:ins w:id="122" w:author="rhofshi" w:date="2002-03-02T10:57:00Z">
        <w:del w:id="123" w:author="Reuben Hofshi" w:date="2002-03-05T18:25:00Z">
          <w:r>
            <w:rPr>
              <w:rFonts w:cs="Arial"/>
            </w:rPr>
            <w:delText>.</w:delText>
          </w:r>
        </w:del>
      </w:ins>
      <w:r>
        <w:rPr>
          <w:rFonts w:cs="Arial"/>
        </w:rPr>
        <w:t> </w:t>
      </w:r>
      <w:ins w:id="124" w:author="Reuben Hofshi" w:date="2002-03-05T18:25:00Z">
        <w:r>
          <w:rPr>
            <w:rFonts w:cs="Arial"/>
          </w:rPr>
          <w:t>b</w:t>
        </w:r>
      </w:ins>
      <w:del w:id="125" w:author="Reuben Hofshi" w:date="2002-03-05T18:25:00Z">
        <w:r>
          <w:rPr>
            <w:rFonts w:cs="Arial"/>
          </w:rPr>
          <w:delText>b</w:delText>
        </w:r>
      </w:del>
      <w:r>
        <w:rPr>
          <w:rFonts w:cs="Arial"/>
        </w:rPr>
        <w:t>y killing the cambium and effectually girdling the t</w:t>
      </w:r>
      <w:ins w:id="126" w:author="Guy Witney" w:date="2002-03-06T10:12:00Z">
        <w:r>
          <w:rPr>
            <w:rFonts w:cs="Arial"/>
          </w:rPr>
          <w:t>runk</w:t>
        </w:r>
      </w:ins>
      <w:del w:id="127" w:author="Guy Witney" w:date="2002-03-06T10:12:00Z">
        <w:r>
          <w:rPr>
            <w:rFonts w:cs="Arial"/>
          </w:rPr>
          <w:delText>ree</w:delText>
        </w:r>
      </w:del>
      <w:r>
        <w:rPr>
          <w:rFonts w:cs="Arial"/>
        </w:rPr>
        <w:t xml:space="preserve">. </w:t>
      </w:r>
      <w:ins w:id="128" w:author="Guy Witney" w:date="2002-03-06T10:12:00Z">
        <w:r>
          <w:rPr>
            <w:rFonts w:cs="Arial"/>
          </w:rPr>
          <w:t>Sometimes</w:t>
        </w:r>
      </w:ins>
      <w:del w:id="129" w:author="Guy Witney" w:date="2002-03-06T10:12:00Z">
        <w:r>
          <w:rPr>
            <w:rFonts w:cs="Arial"/>
          </w:rPr>
          <w:delText>Frequently</w:delText>
        </w:r>
      </w:del>
      <w:r>
        <w:rPr>
          <w:rFonts w:cs="Arial"/>
        </w:rPr>
        <w:t xml:space="preserve"> </w:t>
      </w:r>
      <w:ins w:id="130" w:author="Guy Witney" w:date="2002-03-06T10:13:00Z">
        <w:r>
          <w:rPr>
            <w:rFonts w:cs="Arial"/>
          </w:rPr>
          <w:t xml:space="preserve">trees have the disease </w:t>
        </w:r>
      </w:ins>
      <w:del w:id="131" w:author="Guy Witney" w:date="2002-03-06T10:13:00Z">
        <w:r>
          <w:rPr>
            <w:rFonts w:cs="Arial"/>
          </w:rPr>
          <w:delText xml:space="preserve">trees exhibit wilted and sparse canopies </w:delText>
        </w:r>
      </w:del>
      <w:r>
        <w:rPr>
          <w:rFonts w:cs="Arial"/>
        </w:rPr>
        <w:t>without any above ground signs of a canker</w:t>
      </w:r>
      <w:ins w:id="132" w:author="rhofshi" w:date="2002-03-02T10:58:00Z">
        <w:r>
          <w:rPr>
            <w:rFonts w:cs="Arial"/>
          </w:rPr>
          <w:t>.</w:t>
        </w:r>
      </w:ins>
      <w:del w:id="133" w:author="rhofshi" w:date="2002-03-02T10:58:00Z">
        <w:r>
          <w:rPr>
            <w:rFonts w:cs="Arial"/>
          </w:rPr>
          <w:delText>,</w:delText>
        </w:r>
      </w:del>
      <w:r>
        <w:rPr>
          <w:rFonts w:cs="Arial"/>
        </w:rPr>
        <w:t xml:space="preserve"> </w:t>
      </w:r>
      <w:ins w:id="134" w:author="rhofshi" w:date="2002-03-02T10:58:00Z">
        <w:r>
          <w:rPr>
            <w:rFonts w:cs="Arial"/>
          </w:rPr>
          <w:t>I</w:t>
        </w:r>
      </w:ins>
      <w:del w:id="135" w:author="rhofshi" w:date="2002-03-02T10:58:00Z">
        <w:r>
          <w:rPr>
            <w:rFonts w:cs="Arial"/>
          </w:rPr>
          <w:delText>i</w:delText>
        </w:r>
      </w:del>
      <w:r>
        <w:rPr>
          <w:rFonts w:cs="Arial"/>
        </w:rPr>
        <w:t>n these</w:t>
      </w:r>
      <w:ins w:id="136" w:author="Guy Witney" w:date="2002-03-06T10:13:00Z">
        <w:r>
          <w:rPr>
            <w:rFonts w:cs="Arial"/>
          </w:rPr>
          <w:t xml:space="preserve"> </w:t>
        </w:r>
      </w:ins>
      <w:del w:id="137" w:author="Guy Witney" w:date="2002-03-06T10:13:00Z">
        <w:r>
          <w:rPr>
            <w:rFonts w:cs="Arial"/>
          </w:rPr>
          <w:delText xml:space="preserve"> </w:delText>
        </w:r>
      </w:del>
      <w:r>
        <w:rPr>
          <w:rFonts w:cs="Arial"/>
        </w:rPr>
        <w:t>cases</w:t>
      </w:r>
      <w:ins w:id="138" w:author="Guy Witney" w:date="2002-03-06T10:14:00Z">
        <w:r>
          <w:rPr>
            <w:rFonts w:cs="Arial"/>
          </w:rPr>
          <w:t>,</w:t>
        </w:r>
      </w:ins>
      <w:del w:id="139" w:author="Guy Witney" w:date="2002-03-06T10:14:00Z">
        <w:r>
          <w:rPr>
            <w:rFonts w:cs="Arial"/>
          </w:rPr>
          <w:delText xml:space="preserve"> the</w:delText>
        </w:r>
      </w:del>
      <w:r>
        <w:rPr>
          <w:rFonts w:cs="Arial"/>
        </w:rPr>
        <w:t xml:space="preserve"> canker</w:t>
      </w:r>
      <w:ins w:id="140" w:author="Guy Witney" w:date="2002-03-06T10:14:00Z">
        <w:r>
          <w:rPr>
            <w:rFonts w:cs="Arial"/>
          </w:rPr>
          <w:t>s</w:t>
        </w:r>
      </w:ins>
      <w:r>
        <w:rPr>
          <w:rFonts w:cs="Arial"/>
        </w:rPr>
        <w:t xml:space="preserve"> </w:t>
      </w:r>
      <w:ins w:id="141" w:author="Guy Witney" w:date="2002-03-06T10:12:00Z">
        <w:r>
          <w:rPr>
            <w:rFonts w:cs="Arial"/>
          </w:rPr>
          <w:t xml:space="preserve">may </w:t>
        </w:r>
      </w:ins>
      <w:del w:id="142" w:author="Guy Witney" w:date="2002-03-06T10:13:00Z">
        <w:r>
          <w:rPr>
            <w:rFonts w:cs="Arial"/>
          </w:rPr>
          <w:delText xml:space="preserve">has </w:delText>
        </w:r>
      </w:del>
      <w:r>
        <w:rPr>
          <w:rFonts w:cs="Arial"/>
        </w:rPr>
        <w:t>girdle</w:t>
      </w:r>
      <w:del w:id="143" w:author="Guy Witney" w:date="2002-03-06T10:14:00Z">
        <w:r>
          <w:rPr>
            <w:rFonts w:cs="Arial"/>
          </w:rPr>
          <w:delText>d the</w:delText>
        </w:r>
      </w:del>
      <w:r>
        <w:rPr>
          <w:rFonts w:cs="Arial"/>
        </w:rPr>
        <w:t xml:space="preserve"> tree</w:t>
      </w:r>
      <w:ins w:id="144" w:author="Guy Witney" w:date="2002-03-06T10:14:00Z">
        <w:r>
          <w:rPr>
            <w:rFonts w:cs="Arial"/>
          </w:rPr>
          <w:t>s</w:t>
        </w:r>
      </w:ins>
      <w:r>
        <w:rPr>
          <w:rFonts w:cs="Arial"/>
        </w:rPr>
        <w:t xml:space="preserve"> a few </w:t>
      </w:r>
      <w:ins w:id="145" w:author="rhofshi" w:date="2002-03-02T10:58:00Z">
        <w:r>
          <w:rPr>
            <w:rFonts w:cs="Arial"/>
          </w:rPr>
          <w:t>inche</w:t>
        </w:r>
      </w:ins>
      <w:del w:id="146" w:author="rhofshi" w:date="2002-03-02T10:58:00Z">
        <w:r>
          <w:rPr>
            <w:rFonts w:cs="Arial"/>
          </w:rPr>
          <w:delText>centimeter</w:delText>
        </w:r>
      </w:del>
      <w:r>
        <w:rPr>
          <w:rFonts w:cs="Arial"/>
        </w:rPr>
        <w:t xml:space="preserve">s below the soil level </w:t>
      </w:r>
      <w:ins w:id="147" w:author="Guy Witney" w:date="2002-03-06T10:14:00Z">
        <w:r>
          <w:rPr>
            <w:rFonts w:cs="Arial"/>
          </w:rPr>
          <w:t xml:space="preserve">before the disease is detected </w:t>
        </w:r>
      </w:ins>
      <w:r>
        <w:rPr>
          <w:rFonts w:cs="Arial"/>
        </w:rPr>
        <w:t xml:space="preserve">(Bender 1999, Faber and Ohr 1999, Zentmyer et al. 1965). </w:t>
      </w:r>
    </w:p>
    <w:p>
      <w:pPr>
        <w:pStyle w:val="NormalWeb"/>
        <w:rPr>
          <w:rFonts w:cs="Arial"/>
          <w:del w:id="168" w:author="Guy Witney" w:date="2002-03-06T10:18:00Z"/>
        </w:rPr>
      </w:pPr>
      <w:ins w:id="149" w:author="Guy Witney" w:date="2002-03-06T10:20:00Z">
        <w:r>
          <w:rPr/>
          <w:t>While of relatively minor importance in California, t</w:t>
        </w:r>
      </w:ins>
      <w:ins w:id="150" w:author="Guy Witney" w:date="2002-03-06T10:15:00Z">
        <w:r>
          <w:rPr/>
          <w:t>he disease may infect fruit under some conditions</w:t>
        </w:r>
      </w:ins>
      <w:ins w:id="151" w:author="Guy Witney" w:date="2002-03-06T10:21:00Z">
        <w:r>
          <w:rPr/>
          <w:t xml:space="preserve">. </w:t>
        </w:r>
      </w:ins>
      <w:ins w:id="152" w:author="Guy Witney" w:date="2002-03-06T10:54:00Z">
        <w:r>
          <w:rPr/>
          <w:t>D</w:t>
        </w:r>
      </w:ins>
      <w:ins w:id="153" w:author="Guy Witney" w:date="2002-03-06T10:15:00Z">
        <w:r>
          <w:rPr/>
          <w:t>uring prolonged wet weather</w:t>
        </w:r>
      </w:ins>
      <w:ins w:id="154" w:author="Guy Witney" w:date="2002-03-06T10:19:00Z">
        <w:r>
          <w:rPr/>
          <w:t>, particularly in northern growing regions</w:t>
        </w:r>
      </w:ins>
      <w:ins w:id="155" w:author="Guy Witney" w:date="2002-03-06T10:54:00Z">
        <w:r>
          <w:rPr/>
          <w:t>,</w:t>
        </w:r>
      </w:ins>
      <w:ins w:id="156" w:author="Guy Witney" w:date="2002-03-06T10:15:00Z">
        <w:r>
          <w:rPr/>
          <w:t xml:space="preserve"> </w:t>
        </w:r>
      </w:ins>
      <w:ins w:id="157" w:author="Guy Witney" w:date="2002-03-06T10:54:00Z">
        <w:r>
          <w:rPr/>
          <w:t xml:space="preserve">fruit </w:t>
        </w:r>
      </w:ins>
      <w:ins w:id="158" w:author="Guy Witney" w:date="2002-03-06T10:15:00Z">
        <w:r>
          <w:rPr/>
          <w:t>still hanging on the tree</w:t>
        </w:r>
      </w:ins>
      <w:ins w:id="159" w:author="Guy Witney" w:date="2002-03-06T10:54:00Z">
        <w:r>
          <w:rPr/>
          <w:t xml:space="preserve"> may be infected with </w:t>
        </w:r>
      </w:ins>
      <w:ins w:id="160" w:author="Guy Witney" w:date="2002-03-06T10:54:00Z">
        <w:r>
          <w:rPr>
            <w:i/>
          </w:rPr>
          <w:t>P. citricola</w:t>
        </w:r>
      </w:ins>
      <w:ins w:id="161" w:author="Guy Witney" w:date="2002-03-06T10:15:00Z">
        <w:r>
          <w:rPr>
            <w:i/>
          </w:rPr>
          <w:t>.</w:t>
        </w:r>
      </w:ins>
      <w:ins w:id="162" w:author="Guy Witney" w:date="2002-03-06T10:18:00Z">
        <w:r>
          <w:rPr>
            <w:i/>
          </w:rPr>
          <w:t xml:space="preserve"> </w:t>
        </w:r>
      </w:ins>
      <w:ins w:id="163" w:author="Guy Witney" w:date="2002-03-06T10:00:00Z">
        <w:r>
          <w:rPr/>
          <w:t xml:space="preserve">Affected fruit are often touching the soil or are hanging on the lower branches. Most damage occurs within </w:t>
        </w:r>
      </w:ins>
      <w:ins w:id="164" w:author="Guy Witney" w:date="2002-03-06T10:21:00Z">
        <w:r>
          <w:rPr/>
          <w:t>3 feet</w:t>
        </w:r>
      </w:ins>
      <w:ins w:id="165" w:author="Guy Witney" w:date="2002-03-06T10:00:00Z">
        <w:r>
          <w:rPr/>
          <w:t xml:space="preserve"> of the soil surface. Diseased fruit have a distinct circular black area that usually occurs at the lowest </w:t>
        </w:r>
      </w:ins>
      <w:ins w:id="166" w:author="Guy Witney" w:date="2002-03-06T10:55:00Z">
        <w:r>
          <w:rPr/>
          <w:t>part of</w:t>
        </w:r>
      </w:ins>
      <w:ins w:id="167" w:author="Guy Witney" w:date="2002-03-06T10:00:00Z">
        <w:r>
          <w:rPr/>
          <w:t xml:space="preserve"> the fruit. While most infections occur at the bottom of the fruit, they can occur anywhere on the surface. Internally, the rot extends into the flesh, darkening it in the same pattern as the affected area on the surface. </w:t>
        </w:r>
      </w:ins>
    </w:p>
    <w:p>
      <w:pPr>
        <w:pStyle w:val="NormalWeb"/>
        <w:widowControl/>
        <w:bidi w:val="0"/>
        <w:spacing w:before="280" w:after="280"/>
        <w:rPr>
          <w:rFonts w:cs="Arial"/>
          <w:ins w:id="170" w:author="Guy Witney" w:date="2002-03-06T10:18:00Z"/>
        </w:rPr>
      </w:pPr>
      <w:ins w:id="169" w:author="Guy Witney" w:date="2002-03-06T10:18:00Z">
        <w:r>
          <w:rPr>
            <w:rFonts w:cs="Arial"/>
          </w:rPr>
        </w:r>
      </w:ins>
    </w:p>
    <w:p>
      <w:pPr>
        <w:pStyle w:val="NormalWeb"/>
        <w:rPr/>
      </w:pPr>
      <w:r>
        <w:rPr>
          <w:rFonts w:cs="Arial"/>
          <w:b/>
          <w:bCs/>
        </w:rPr>
        <w:t>Causal Organism and Epidemiology</w:t>
      </w:r>
      <w:r>
        <w:rPr>
          <w:rFonts w:cs="Arial"/>
        </w:rPr>
        <w:t xml:space="preserve"> </w:t>
      </w:r>
    </w:p>
    <w:p>
      <w:pPr>
        <w:pStyle w:val="NormalWeb"/>
        <w:rPr/>
      </w:pPr>
      <w:r>
        <w:rPr>
          <w:rFonts w:cs="Arial"/>
        </w:rPr>
        <w:t xml:space="preserve">The causal organism of this destructive disease in California is </w:t>
      </w:r>
      <w:r>
        <w:rPr>
          <w:rFonts w:cs="Arial"/>
          <w:i/>
          <w:iCs/>
        </w:rPr>
        <w:t>P. citricola</w:t>
      </w:r>
      <w:r>
        <w:rPr>
          <w:rFonts w:cs="Arial"/>
        </w:rPr>
        <w:t>. Previously uncommon</w:t>
      </w:r>
      <w:del w:id="171" w:author="Guy Witney" w:date="2002-03-06T10:22:00Z">
        <w:r>
          <w:rPr>
            <w:rFonts w:cs="Arial"/>
          </w:rPr>
          <w:delText xml:space="preserve"> in this avocado producing region</w:delText>
        </w:r>
      </w:del>
      <w:r>
        <w:rPr>
          <w:rFonts w:cs="Arial"/>
        </w:rPr>
        <w:t xml:space="preserve">, it has now become second to Phytophthora root rot in being </w:t>
      </w:r>
      <w:del w:id="172" w:author="Guy Witney" w:date="2002-03-06T10:22:00Z">
        <w:r>
          <w:rPr>
            <w:rFonts w:cs="Arial"/>
          </w:rPr>
          <w:delText xml:space="preserve">a major </w:delText>
        </w:r>
      </w:del>
      <w:r>
        <w:rPr>
          <w:rFonts w:cs="Arial"/>
        </w:rPr>
        <w:t>limiting</w:t>
      </w:r>
      <w:del w:id="173" w:author="Guy Witney" w:date="2002-03-06T10:22:00Z">
        <w:r>
          <w:rPr>
            <w:rFonts w:cs="Arial"/>
          </w:rPr>
          <w:delText xml:space="preserve"> factor in</w:delText>
        </w:r>
      </w:del>
      <w:ins w:id="174" w:author="Guy Witney" w:date="2002-03-06T10:22:00Z">
        <w:r>
          <w:rPr>
            <w:rFonts w:cs="Arial"/>
          </w:rPr>
          <w:t xml:space="preserve"> to</w:t>
        </w:r>
      </w:ins>
      <w:r>
        <w:rPr>
          <w:rFonts w:cs="Arial"/>
        </w:rPr>
        <w:t xml:space="preserve"> avocado production. </w:t>
      </w:r>
      <w:r>
        <w:rPr>
          <w:rFonts w:cs="Arial"/>
          <w:i/>
          <w:iCs/>
        </w:rPr>
        <w:t>P. citricola</w:t>
      </w:r>
      <w:r>
        <w:rPr>
          <w:rFonts w:cs="Arial"/>
        </w:rPr>
        <w:t xml:space="preserve"> has a wide host range and has been recorded on hosts such as walnut, cherry, cherimoya and fir trees. Phytophthora canker disease is </w:t>
      </w:r>
      <w:del w:id="175" w:author="Guy Witney" w:date="2002-03-06T10:56:00Z">
        <w:r>
          <w:rPr>
            <w:rFonts w:cs="Arial"/>
          </w:rPr>
          <w:delText xml:space="preserve">also </w:delText>
        </w:r>
      </w:del>
      <w:r>
        <w:rPr>
          <w:rFonts w:cs="Arial"/>
        </w:rPr>
        <w:t>favored by excess moisture, which is essential for the dissemination of the spores. Stress factors resulting from water deficit</w:t>
      </w:r>
      <w:del w:id="176" w:author="rhofshi" w:date="2002-03-02T10:59:00Z">
        <w:r>
          <w:rPr>
            <w:rFonts w:cs="Arial"/>
          </w:rPr>
          <w:delText>s</w:delText>
        </w:r>
      </w:del>
      <w:r>
        <w:rPr>
          <w:rFonts w:cs="Arial"/>
        </w:rPr>
        <w:t xml:space="preserve">, salinity, excess fertilization and root disease caused by </w:t>
      </w:r>
      <w:r>
        <w:rPr>
          <w:rFonts w:cs="Arial"/>
          <w:i/>
          <w:iCs/>
        </w:rPr>
        <w:t>P. cinnamomi</w:t>
      </w:r>
      <w:r>
        <w:rPr>
          <w:rFonts w:cs="Arial"/>
        </w:rPr>
        <w:t xml:space="preserve">, are also conducive to infection by </w:t>
      </w:r>
      <w:r>
        <w:rPr>
          <w:rFonts w:cs="Arial"/>
          <w:i/>
          <w:iCs/>
        </w:rPr>
        <w:t>P. citricola</w:t>
      </w:r>
      <w:r>
        <w:rPr>
          <w:rFonts w:cs="Arial"/>
        </w:rPr>
        <w:t xml:space="preserve">. One of the primary ways in which the disease is spread is through infected nursery stock.  </w:t>
      </w:r>
      <w:del w:id="177" w:author="rhofshi" w:date="2002-03-02T11:00:00Z">
        <w:r>
          <w:rPr>
            <w:rFonts w:cs="Arial"/>
          </w:rPr>
          <w:delText>Nurseries which</w:delText>
        </w:r>
      </w:del>
      <w:ins w:id="178" w:author="rhofshi" w:date="2002-03-02T11:00:00Z">
        <w:r>
          <w:rPr>
            <w:rFonts w:cs="Arial"/>
          </w:rPr>
          <w:t>Nurseries</w:t>
        </w:r>
      </w:ins>
      <w:ins w:id="179" w:author="Reuben Hofshi" w:date="2002-03-05T18:26:00Z">
        <w:r>
          <w:rPr>
            <w:rFonts w:cs="Arial"/>
          </w:rPr>
          <w:t xml:space="preserve"> that</w:t>
        </w:r>
      </w:ins>
      <w:ins w:id="180" w:author="rhofshi" w:date="2002-03-02T11:00:00Z">
        <w:del w:id="181" w:author="Reuben Hofshi" w:date="2002-03-05T18:26:00Z">
          <w:r>
            <w:rPr>
              <w:rFonts w:cs="Arial"/>
            </w:rPr>
            <w:delText>, which</w:delText>
          </w:r>
        </w:del>
      </w:ins>
      <w:r>
        <w:rPr>
          <w:rFonts w:cs="Arial"/>
        </w:rPr>
        <w:t xml:space="preserve"> do not take precautions to disinfect water used for irrigation purposes, sterilize potting media, and keep</w:t>
      </w:r>
      <w:ins w:id="182" w:author="Guy Witney" w:date="2002-03-06T10:23:00Z">
        <w:r>
          <w:rPr>
            <w:rFonts w:cs="Arial"/>
          </w:rPr>
          <w:t xml:space="preserve"> </w:t>
        </w:r>
      </w:ins>
      <w:del w:id="183" w:author="Guy Witney" w:date="2002-03-06T10:23:00Z">
        <w:r>
          <w:rPr>
            <w:rFonts w:cs="Arial"/>
          </w:rPr>
          <w:delText xml:space="preserve"> </w:delText>
        </w:r>
      </w:del>
      <w:r>
        <w:rPr>
          <w:rFonts w:cs="Arial"/>
        </w:rPr>
        <w:t xml:space="preserve">containers off the ground, may be responsible for disseminating the disease. Phytophthora canker differs from the root rot pathogen in that it infects through wounds created by gophers, </w:t>
      </w:r>
      <w:del w:id="184" w:author="rhofshi" w:date="2002-03-02T11:08:00Z">
        <w:r>
          <w:rPr>
            <w:rFonts w:cs="Arial"/>
          </w:rPr>
          <w:delText>pruning  when removing</w:delText>
        </w:r>
      </w:del>
      <w:del w:id="185" w:author="Guy Witney" w:date="2002-03-06T10:23:00Z">
        <w:r>
          <w:rPr>
            <w:rFonts w:cs="Arial"/>
          </w:rPr>
          <w:delText xml:space="preserve"> </w:delText>
        </w:r>
      </w:del>
      <w:r>
        <w:rPr>
          <w:rFonts w:cs="Arial"/>
        </w:rPr>
        <w:t>sucker</w:t>
      </w:r>
      <w:ins w:id="186" w:author="rhofshi" w:date="2002-03-02T11:08:00Z">
        <w:r>
          <w:rPr>
            <w:rFonts w:cs="Arial"/>
          </w:rPr>
          <w:t xml:space="preserve"> removal</w:t>
        </w:r>
      </w:ins>
      <w:del w:id="187" w:author="rhofshi" w:date="2002-03-02T11:08:00Z">
        <w:r>
          <w:rPr>
            <w:rFonts w:cs="Arial"/>
          </w:rPr>
          <w:delText>s</w:delText>
        </w:r>
      </w:del>
      <w:r>
        <w:rPr>
          <w:rFonts w:cs="Arial"/>
        </w:rPr>
        <w:t>, wounds made during staking, and cold injury.  It has been reported that severe pruning of canker infected trees increases the rate of</w:t>
      </w:r>
      <w:ins w:id="188" w:author="Reuben Hofshi" w:date="2002-03-05T18:26:00Z">
        <w:del w:id="189" w:author="Guy Witney" w:date="2002-03-06T10:23:00Z">
          <w:r>
            <w:rPr>
              <w:rFonts w:cs="Arial"/>
            </w:rPr>
            <w:delText xml:space="preserve"> the</w:delText>
          </w:r>
        </w:del>
      </w:ins>
      <w:r>
        <w:rPr>
          <w:rFonts w:cs="Arial"/>
        </w:rPr>
        <w:t xml:space="preserve"> demise of</w:t>
      </w:r>
      <w:del w:id="190" w:author="Guy Witney" w:date="2002-03-06T10:23:00Z">
        <w:r>
          <w:rPr>
            <w:rFonts w:cs="Arial"/>
          </w:rPr>
          <w:delText xml:space="preserve"> the</w:delText>
        </w:r>
      </w:del>
      <w:r>
        <w:rPr>
          <w:rFonts w:cs="Arial"/>
        </w:rPr>
        <w:t xml:space="preserve"> </w:t>
      </w:r>
      <w:ins w:id="191" w:author="Guy Witney" w:date="2002-03-06T10:56:00Z">
        <w:r>
          <w:rPr>
            <w:rFonts w:cs="Arial"/>
          </w:rPr>
          <w:t xml:space="preserve">these </w:t>
        </w:r>
      </w:ins>
      <w:r>
        <w:rPr>
          <w:rFonts w:cs="Arial"/>
        </w:rPr>
        <w:t xml:space="preserve">trees. The pathogen can also be spread on contaminated pruning tools, harvesting equipment and vehicles, on the shoes of pickers climbing </w:t>
      </w:r>
      <w:ins w:id="192" w:author="Reuben Hofshi" w:date="2002-03-05T18:26:00Z">
        <w:r>
          <w:rPr>
            <w:rFonts w:cs="Arial"/>
          </w:rPr>
          <w:t>o</w:t>
        </w:r>
      </w:ins>
      <w:del w:id="193" w:author="Reuben Hofshi" w:date="2002-03-05T18:26:00Z">
        <w:r>
          <w:rPr>
            <w:rFonts w:cs="Arial"/>
          </w:rPr>
          <w:delText>i</w:delText>
        </w:r>
      </w:del>
      <w:r>
        <w:rPr>
          <w:rFonts w:cs="Arial"/>
        </w:rPr>
        <w:t xml:space="preserve">nto the trees, and by </w:t>
      </w:r>
      <w:ins w:id="194" w:author="rhofshi" w:date="2002-03-02T11:08:00Z">
        <w:r>
          <w:rPr>
            <w:rFonts w:cs="Arial"/>
          </w:rPr>
          <w:t>rodents</w:t>
        </w:r>
      </w:ins>
      <w:del w:id="195" w:author="rhofshi" w:date="2002-03-02T11:08:00Z">
        <w:r>
          <w:rPr>
            <w:rFonts w:cs="Arial"/>
          </w:rPr>
          <w:delText xml:space="preserve">animals </w:delText>
        </w:r>
      </w:del>
      <w:r>
        <w:rPr>
          <w:rFonts w:cs="Arial"/>
        </w:rPr>
        <w:t xml:space="preserve"> which feed on the roots of the trees (Bender 1999, El-Hamalawi et al. 1995, El-Hamalawi and Menge 1994, Faber and Ohr 1999, Manicom 2001, Zentmyer 1984, Zentmyer et al. 1998a). </w:t>
      </w:r>
    </w:p>
    <w:p>
      <w:pPr>
        <w:pStyle w:val="NormalWeb"/>
        <w:rPr/>
      </w:pPr>
      <w:r>
        <w:rPr>
          <w:rFonts w:cs="Arial"/>
          <w:b/>
          <w:bCs/>
        </w:rPr>
        <w:t>Disease Management</w:t>
      </w:r>
      <w:r>
        <w:rPr>
          <w:rFonts w:cs="Arial"/>
        </w:rPr>
        <w:t xml:space="preserve"> </w:t>
      </w:r>
    </w:p>
    <w:p>
      <w:pPr>
        <w:pStyle w:val="NormalWeb"/>
        <w:rPr>
          <w:rFonts w:cs="Arial"/>
          <w:ins w:id="215" w:author="Guy Witney" w:date="2002-03-06T10:29:00Z"/>
        </w:rPr>
      </w:pPr>
      <w:r>
        <w:rPr>
          <w:rFonts w:cs="Arial"/>
        </w:rPr>
        <w:t>The measures recommended for the control of Phytophthora canker diseases are similar to those described for Phytophthora root rot. The use of certified disease free nursery stock cannot be over emphasized.</w:t>
      </w:r>
      <w:ins w:id="196" w:author="rhofshi" w:date="2002-03-02T11:10:00Z">
        <w:r>
          <w:rPr>
            <w:rFonts w:cs="Arial"/>
          </w:rPr>
          <w:t xml:space="preserve"> Unlike root rot infected trees which c</w:t>
        </w:r>
      </w:ins>
      <w:ins w:id="197" w:author="Guy Witney" w:date="2002-03-06T10:25:00Z">
        <w:r>
          <w:rPr>
            <w:rFonts w:cs="Arial"/>
          </w:rPr>
          <w:t>an</w:t>
        </w:r>
      </w:ins>
      <w:ins w:id="198" w:author="rhofshi" w:date="2002-03-02T11:10:00Z">
        <w:del w:id="199" w:author="Guy Witney" w:date="2002-03-06T10:25:00Z">
          <w:r>
            <w:rPr>
              <w:rFonts w:cs="Arial"/>
            </w:rPr>
            <w:delText>ould</w:delText>
          </w:r>
        </w:del>
      </w:ins>
      <w:ins w:id="200" w:author="rhofshi" w:date="2002-03-02T11:10:00Z">
        <w:r>
          <w:rPr>
            <w:rFonts w:cs="Arial"/>
          </w:rPr>
          <w:t xml:space="preserve"> be treated successfully to a state of total remission,</w:t>
        </w:r>
      </w:ins>
      <w:r>
        <w:rPr>
          <w:rFonts w:cs="Arial"/>
        </w:rPr>
        <w:t xml:space="preserve"> </w:t>
      </w:r>
      <w:ins w:id="201" w:author="rhofshi" w:date="2002-03-02T11:11:00Z">
        <w:r>
          <w:rPr>
            <w:rFonts w:cs="Arial"/>
          </w:rPr>
          <w:t>i</w:t>
        </w:r>
      </w:ins>
      <w:del w:id="202" w:author="rhofshi" w:date="2002-03-02T11:11:00Z">
        <w:r>
          <w:rPr>
            <w:rFonts w:cs="Arial"/>
          </w:rPr>
          <w:delText>I</w:delText>
        </w:r>
      </w:del>
      <w:r>
        <w:rPr>
          <w:rFonts w:cs="Arial"/>
        </w:rPr>
        <w:t xml:space="preserve">t is very difficult to cure trees once they become infected with </w:t>
      </w:r>
      <w:r>
        <w:rPr>
          <w:rFonts w:cs="Arial"/>
          <w:i/>
          <w:iCs/>
        </w:rPr>
        <w:t>P. citricola</w:t>
      </w:r>
      <w:r>
        <w:rPr>
          <w:rFonts w:cs="Arial"/>
        </w:rPr>
        <w:t xml:space="preserve">. </w:t>
      </w:r>
      <w:del w:id="203" w:author="rhofshi" w:date="2002-03-02T11:10:00Z">
        <w:r>
          <w:rPr>
            <w:rFonts w:cs="Arial"/>
          </w:rPr>
          <w:delText xml:space="preserve">Root rot infected trees can on the other hand be treated successfully, to a state of total remission, with chemicals such as Aliette® and phosphonates. </w:delText>
        </w:r>
      </w:del>
      <w:ins w:id="204" w:author="Guy Witney" w:date="2002-03-06T10:25:00Z">
        <w:r>
          <w:rPr>
            <w:rFonts w:cs="Arial"/>
          </w:rPr>
          <w:t xml:space="preserve"> S</w:t>
        </w:r>
      </w:ins>
      <w:del w:id="205" w:author="Guy Witney" w:date="2002-03-06T10:25:00Z">
        <w:r>
          <w:rPr>
            <w:rFonts w:cs="Arial"/>
          </w:rPr>
          <w:delText>Unfortunately s</w:delText>
        </w:r>
      </w:del>
      <w:r>
        <w:rPr>
          <w:rFonts w:cs="Arial"/>
        </w:rPr>
        <w:t>ome</w:t>
      </w:r>
      <w:del w:id="206" w:author="Guy Witney" w:date="2002-03-06T10:26:00Z">
        <w:r>
          <w:rPr>
            <w:rFonts w:cs="Arial"/>
          </w:rPr>
          <w:delText xml:space="preserve"> of the newer</w:delText>
        </w:r>
      </w:del>
      <w:r>
        <w:rPr>
          <w:rFonts w:cs="Arial"/>
        </w:rPr>
        <w:t xml:space="preserve"> clonal rootstocks which are resistant to Phytophthora root rot</w:t>
      </w:r>
      <w:ins w:id="207" w:author="Guy Witney" w:date="2002-03-06T10:28:00Z">
        <w:r>
          <w:rPr>
            <w:rFonts w:cs="Arial"/>
          </w:rPr>
          <w:t>,</w:t>
        </w:r>
      </w:ins>
      <w:r>
        <w:rPr>
          <w:rFonts w:cs="Arial"/>
        </w:rPr>
        <w:t xml:space="preserve"> such as Thomas, </w:t>
      </w:r>
      <w:ins w:id="208" w:author="Guy Witney" w:date="2002-03-06T10:27:00Z">
        <w:r>
          <w:rPr>
            <w:rFonts w:cs="Arial"/>
          </w:rPr>
          <w:t>may be</w:t>
        </w:r>
      </w:ins>
      <w:del w:id="209" w:author="Guy Witney" w:date="2002-03-06T10:27:00Z">
        <w:r>
          <w:rPr>
            <w:rFonts w:cs="Arial"/>
          </w:rPr>
          <w:delText>are</w:delText>
        </w:r>
      </w:del>
      <w:r>
        <w:rPr>
          <w:rFonts w:cs="Arial"/>
        </w:rPr>
        <w:t xml:space="preserve"> susceptible</w:t>
      </w:r>
      <w:del w:id="210" w:author="Guy Witney" w:date="2002-03-06T10:26:00Z">
        <w:r>
          <w:rPr>
            <w:rFonts w:cs="Arial"/>
          </w:rPr>
          <w:delText>  </w:delText>
        </w:r>
      </w:del>
      <w:r>
        <w:rPr>
          <w:rFonts w:cs="Arial"/>
        </w:rPr>
        <w:t xml:space="preserve"> to </w:t>
      </w:r>
      <w:r>
        <w:rPr>
          <w:rFonts w:cs="Arial"/>
          <w:i/>
          <w:iCs/>
        </w:rPr>
        <w:t xml:space="preserve">P.citricola </w:t>
      </w:r>
      <w:r>
        <w:rPr>
          <w:rFonts w:cs="Arial"/>
        </w:rPr>
        <w:t>(El-Hamalawi et al. 1994, Zentmyer et al.1998a).</w:t>
      </w:r>
      <w:ins w:id="211" w:author="rhofshi" w:date="2002-03-02T11:12:00Z">
        <w:r>
          <w:rPr>
            <w:rFonts w:cs="Arial"/>
          </w:rPr>
          <w:t xml:space="preserve"> </w:t>
        </w:r>
      </w:ins>
      <w:ins w:id="212" w:author="Guy Witney" w:date="2002-03-06T10:26:00Z">
        <w:r>
          <w:rPr>
            <w:rFonts w:cs="Arial"/>
          </w:rPr>
          <w:t>Current rootstock research in California now looks simultaneously for resi</w:t>
        </w:r>
      </w:ins>
      <w:ins w:id="213" w:author="Guy Witney" w:date="2002-03-06T10:28:00Z">
        <w:r>
          <w:rPr>
            <w:rFonts w:cs="Arial"/>
          </w:rPr>
          <w:t>s</w:t>
        </w:r>
      </w:ins>
      <w:ins w:id="214" w:author="Guy Witney" w:date="2002-03-06T10:26:00Z">
        <w:r>
          <w:rPr>
            <w:rFonts w:cs="Arial"/>
          </w:rPr>
          <w:t xml:space="preserve">tance to both diseases.  </w:t>
        </w:r>
      </w:ins>
    </w:p>
    <w:p>
      <w:pPr>
        <w:pStyle w:val="NormalWeb"/>
        <w:rPr>
          <w:rFonts w:cs="Arial"/>
          <w:ins w:id="217" w:author="Guy Witney" w:date="2002-03-06T10:29:00Z"/>
        </w:rPr>
      </w:pPr>
      <w:ins w:id="216" w:author="Guy Witney" w:date="2002-03-06T10:29:00Z">
        <w:r>
          <w:rPr>
            <w:rFonts w:cs="Arial"/>
          </w:rPr>
        </w:r>
      </w:ins>
    </w:p>
    <w:p>
      <w:pPr>
        <w:pStyle w:val="NormalWeb"/>
        <w:rPr>
          <w:ins w:id="234" w:author="Guy Witney" w:date="2002-03-06T10:30:00Z"/>
        </w:rPr>
      </w:pPr>
      <w:ins w:id="218" w:author="rhofshi" w:date="2002-03-02T11:12:00Z">
        <w:del w:id="219" w:author="Guy Witney" w:date="2002-03-06T10:27:00Z">
          <w:r>
            <w:rPr>
              <w:rFonts w:cs="Arial"/>
            </w:rPr>
            <w:delText>which are the other ones? Menge says that it is only when the trees are young.</w:delText>
          </w:r>
        </w:del>
      </w:ins>
      <w:del w:id="220" w:author="Guy Witney" w:date="2002-03-06T10:27:00Z">
        <w:r>
          <w:rPr>
            <w:rFonts w:cs="Arial"/>
          </w:rPr>
          <w:delText xml:space="preserve">  </w:delText>
        </w:r>
      </w:del>
      <w:r>
        <w:rPr>
          <w:rFonts w:cs="Arial"/>
        </w:rPr>
        <w:t xml:space="preserve">Chemical control of Phytophthora cankers caused by </w:t>
      </w:r>
      <w:r>
        <w:rPr>
          <w:rFonts w:cs="Arial"/>
          <w:i/>
          <w:iCs/>
        </w:rPr>
        <w:t>P. citricola</w:t>
      </w:r>
      <w:del w:id="221" w:author="Reuben Hofshi" w:date="2002-03-05T18:29:00Z">
        <w:r>
          <w:rPr>
            <w:rFonts w:cs="Arial"/>
          </w:rPr>
          <w:delText>,</w:delText>
        </w:r>
      </w:del>
      <w:r>
        <w:rPr>
          <w:rFonts w:cs="Arial"/>
        </w:rPr>
        <w:t xml:space="preserve"> has not been very successful in California</w:t>
      </w:r>
      <w:del w:id="222" w:author="Guy Witney" w:date="2002-03-06T10:29:00Z">
        <w:r>
          <w:rPr>
            <w:rFonts w:cs="Arial"/>
          </w:rPr>
          <w:delText xml:space="preserve"> so far</w:delText>
        </w:r>
      </w:del>
      <w:del w:id="223" w:author="Guy Witney" w:date="2002-03-06T10:58:00Z">
        <w:r>
          <w:rPr>
            <w:rFonts w:cs="Arial"/>
          </w:rPr>
          <w:delText xml:space="preserve">, </w:delText>
        </w:r>
      </w:del>
      <w:del w:id="224" w:author="Guy Witney" w:date="2002-03-06T10:30:00Z">
        <w:r>
          <w:rPr>
            <w:rFonts w:cs="Arial"/>
          </w:rPr>
          <w:delText xml:space="preserve">but extensive field trials are now underway to test different chemicals and modes of application (Marais </w:delText>
        </w:r>
      </w:del>
      <w:del w:id="225" w:author="Guy Witney" w:date="2002-03-06T10:30:00Z">
        <w:r>
          <w:rPr>
            <w:rFonts w:cs="Arial"/>
            <w:i/>
            <w:iCs/>
          </w:rPr>
          <w:delText>et al. </w:delText>
        </w:r>
      </w:del>
      <w:del w:id="226" w:author="Guy Witney" w:date="2002-03-06T10:30:00Z">
        <w:r>
          <w:rPr>
            <w:rFonts w:cs="Arial"/>
          </w:rPr>
          <w:delText xml:space="preserve"> 2001). H</w:delText>
        </w:r>
      </w:del>
      <w:del w:id="227" w:author="Guy Witney" w:date="2002-03-06T10:58:00Z">
        <w:r>
          <w:rPr>
            <w:rFonts w:cs="Arial"/>
          </w:rPr>
          <w:delText xml:space="preserve">owever, cankers caused by </w:delText>
        </w:r>
      </w:del>
      <w:del w:id="228" w:author="Guy Witney" w:date="2002-03-06T10:58:00Z">
        <w:r>
          <w:rPr>
            <w:rFonts w:cs="Arial"/>
            <w:i/>
            <w:iCs/>
          </w:rPr>
          <w:delText xml:space="preserve">P. cinnamomi </w:delText>
        </w:r>
      </w:del>
      <w:del w:id="229" w:author="Guy Witney" w:date="2002-03-06T10:58:00Z">
        <w:r>
          <w:rPr>
            <w:rFonts w:cs="Arial"/>
          </w:rPr>
          <w:delText xml:space="preserve">have been treated with success in South Africa by painting the trunks of affected trees with Aliette® (Manicom 2001). </w:delText>
        </w:r>
      </w:del>
      <w:ins w:id="230" w:author="Guy Witney" w:date="2002-03-06T10:58:00Z">
        <w:r>
          <w:rPr>
            <w:rFonts w:cs="Arial"/>
          </w:rPr>
          <w:t>.  F</w:t>
        </w:r>
      </w:ins>
      <w:ins w:id="231" w:author="Guy Witney" w:date="2002-03-06T10:30:00Z">
        <w:r>
          <w:rPr>
            <w:rFonts w:cs="Arial"/>
          </w:rPr>
          <w:t xml:space="preserve">ield trials continue to test different chemicals and modes of application (Marais </w:t>
        </w:r>
      </w:ins>
      <w:ins w:id="232" w:author="Guy Witney" w:date="2002-03-06T10:30:00Z">
        <w:r>
          <w:rPr>
            <w:rFonts w:cs="Arial"/>
            <w:i/>
            <w:iCs/>
          </w:rPr>
          <w:t>et al. </w:t>
        </w:r>
      </w:ins>
      <w:ins w:id="233" w:author="Guy Witney" w:date="2002-03-06T10:30:00Z">
        <w:r>
          <w:rPr>
            <w:rFonts w:cs="Arial"/>
          </w:rPr>
          <w:t xml:space="preserve"> 2001). </w:t>
        </w:r>
      </w:ins>
    </w:p>
    <w:p>
      <w:pPr>
        <w:pStyle w:val="NormalWeb"/>
        <w:rPr>
          <w:ins w:id="266" w:author="Guy Witney" w:date="2002-03-06T10:36:00Z"/>
        </w:rPr>
      </w:pPr>
      <w:r>
        <w:rPr>
          <w:rFonts w:cs="Arial"/>
        </w:rPr>
        <w:t>Greenhouse experiments at the University of California Riverside indicate that cutting away cankerous lesions on seedlings and applying Aliette® as a trunk paint, will arrest the infection (El-Hamalawi and Menge 1994).  Scraping of cankerous tissues to remove active cankers</w:t>
      </w:r>
      <w:ins w:id="235" w:author="rhofshi" w:date="2002-03-02T11:16:00Z">
        <w:r>
          <w:rPr>
            <w:rFonts w:cs="Arial"/>
          </w:rPr>
          <w:t xml:space="preserve"> and painting the area with copper </w:t>
        </w:r>
      </w:ins>
      <w:ins w:id="236" w:author="rhofshi" w:date="2002-03-02T11:16:00Z">
        <w:del w:id="237" w:author="Guy Witney" w:date="2002-03-06T10:31:00Z">
          <w:r>
            <w:rPr>
              <w:rFonts w:cs="Arial"/>
            </w:rPr>
            <w:delText xml:space="preserve"> </w:delText>
          </w:r>
        </w:del>
      </w:ins>
      <w:ins w:id="238" w:author="rhofshi" w:date="2002-03-02T11:16:00Z">
        <w:r>
          <w:rPr>
            <w:rFonts w:cs="Arial"/>
          </w:rPr>
          <w:t>Bordeaux</w:t>
        </w:r>
      </w:ins>
      <w:r>
        <w:rPr>
          <w:rFonts w:cs="Arial"/>
        </w:rPr>
        <w:t xml:space="preserve"> has been employed by growers in the past, </w:t>
      </w:r>
      <w:r>
        <w:rPr>
          <w:rFonts w:cs="Arial"/>
        </w:rPr>
        <w:t xml:space="preserve">but </w:t>
      </w:r>
      <w:ins w:id="239" w:author="Guy Witney" w:date="2002-03-06T10:31:00Z">
        <w:r>
          <w:rPr>
            <w:rFonts w:cs="Arial"/>
          </w:rPr>
          <w:t>some growers have reported an</w:t>
        </w:r>
      </w:ins>
      <w:del w:id="240" w:author="Guy Witney" w:date="2002-03-06T10:31:00Z">
        <w:r>
          <w:rPr>
            <w:rFonts w:cs="Arial"/>
          </w:rPr>
          <w:delText>this has only tended to</w:delText>
        </w:r>
      </w:del>
      <w:r>
        <w:rPr>
          <w:rFonts w:cs="Arial"/>
        </w:rPr>
        <w:t xml:space="preserve"> increase </w:t>
      </w:r>
      <w:ins w:id="241" w:author="Guy Witney" w:date="2002-03-06T10:32:00Z">
        <w:r>
          <w:rPr>
            <w:rFonts w:cs="Arial"/>
          </w:rPr>
          <w:t xml:space="preserve">in </w:t>
        </w:r>
      </w:ins>
      <w:r>
        <w:rPr>
          <w:rFonts w:cs="Arial"/>
        </w:rPr>
        <w:t xml:space="preserve">the spread of the disease </w:t>
      </w:r>
      <w:ins w:id="242" w:author="Guy Witney" w:date="2002-03-06T10:32:00Z">
        <w:r>
          <w:rPr>
            <w:rFonts w:cs="Arial"/>
          </w:rPr>
          <w:t>after this treatment</w:t>
        </w:r>
      </w:ins>
      <w:del w:id="243" w:author="Guy Witney" w:date="2002-03-06T10:32:00Z">
        <w:r>
          <w:rPr>
            <w:rFonts w:cs="Arial"/>
          </w:rPr>
          <w:delText>in the tree</w:delText>
        </w:r>
      </w:del>
      <w:ins w:id="244" w:author="rhofshi" w:date="2002-03-02T11:15:00Z">
        <w:del w:id="245" w:author="Guy Witney" w:date="2002-03-06T10:32:00Z">
          <w:r>
            <w:rPr>
              <w:rFonts w:cs="Arial"/>
            </w:rPr>
            <w:delText xml:space="preserve"> </w:delText>
          </w:r>
        </w:del>
      </w:ins>
      <w:r>
        <w:rPr>
          <w:rFonts w:cs="Arial"/>
        </w:rPr>
        <w:t>. </w:t>
      </w:r>
      <w:ins w:id="246" w:author="Reuben Hofshi" w:date="2002-03-05T18:30:00Z">
        <w:r>
          <w:rPr>
            <w:rFonts w:cs="Arial"/>
          </w:rPr>
          <w:t xml:space="preserve"> </w:t>
        </w:r>
      </w:ins>
      <w:ins w:id="247" w:author="Reuben Hofshi" w:date="2002-03-05T18:30:00Z">
        <w:del w:id="248" w:author="Guy Witney" w:date="2002-03-06T10:32:00Z">
          <w:r>
            <w:rPr>
              <w:rFonts w:cs="Arial"/>
            </w:rPr>
            <w:delText>How does he know that, it has not been my experience</w:delText>
          </w:r>
        </w:del>
      </w:ins>
      <w:ins w:id="249" w:author="Reuben Hofshi" w:date="2002-03-05T18:30:00Z">
        <w:del w:id="250" w:author="Guy Witney" w:date="2002-03-06T10:32:00Z">
          <w:r>
            <w:rPr>
              <w:rFonts w:cs="Arial"/>
            </w:rPr>
            <w:delText>.</w:delText>
          </w:r>
        </w:del>
      </w:ins>
      <w:del w:id="251" w:author="Guy Witney" w:date="2002-03-06T10:32:00Z">
        <w:r>
          <w:rPr>
            <w:rFonts w:cs="Arial"/>
          </w:rPr>
          <w:delText xml:space="preserve"> </w:delText>
        </w:r>
      </w:del>
      <w:r>
        <w:rPr>
          <w:rFonts w:cs="Arial"/>
        </w:rPr>
        <w:t>Preliminary research shows that if tree surgery is followed up by treatment with Aliette® or neutralized</w:t>
      </w:r>
      <w:ins w:id="252" w:author="rhofshi" w:date="2002-03-02T11:17:00Z">
        <w:r>
          <w:rPr>
            <w:rFonts w:cs="Arial"/>
          </w:rPr>
          <w:t xml:space="preserve"> (buffered)</w:t>
        </w:r>
      </w:ins>
      <w:r>
        <w:rPr>
          <w:rFonts w:cs="Arial"/>
        </w:rPr>
        <w:t xml:space="preserve"> phosphorous acid, disease spread is arrested.</w:t>
      </w:r>
      <w:ins w:id="253" w:author="Reuben Hofshi" w:date="2002-03-05T18:31:00Z">
        <w:r>
          <w:rPr>
            <w:rFonts w:cs="Arial"/>
          </w:rPr>
          <w:t xml:space="preserve"> </w:t>
        </w:r>
      </w:ins>
      <w:ins w:id="254" w:author="Guy Witney" w:date="2002-03-06T10:32:00Z">
        <w:r>
          <w:rPr>
            <w:rFonts w:cs="Arial"/>
          </w:rPr>
          <w:t xml:space="preserve"> In much the same way, </w:t>
        </w:r>
      </w:ins>
      <w:ins w:id="255" w:author="Guy Witney" w:date="2002-03-06T10:37:00Z">
        <w:r>
          <w:rPr>
            <w:rFonts w:cs="Arial"/>
          </w:rPr>
          <w:t xml:space="preserve">removing </w:t>
        </w:r>
      </w:ins>
      <w:ins w:id="256" w:author="Guy Witney" w:date="2002-03-06T10:33:00Z">
        <w:r>
          <w:rPr>
            <w:rFonts w:cs="Arial"/>
          </w:rPr>
          <w:t>rootstock suckers in the field</w:t>
        </w:r>
      </w:ins>
      <w:ins w:id="257" w:author="Guy Witney" w:date="2002-03-06T10:36:00Z">
        <w:r>
          <w:rPr>
            <w:rFonts w:cs="Arial"/>
          </w:rPr>
          <w:t xml:space="preserve"> by </w:t>
        </w:r>
      </w:ins>
      <w:ins w:id="258" w:author="Guy Witney" w:date="2002-03-06T10:33:00Z">
        <w:r>
          <w:rPr>
            <w:rFonts w:cs="Arial"/>
          </w:rPr>
          <w:t>cut</w:t>
        </w:r>
      </w:ins>
      <w:ins w:id="259" w:author="Guy Witney" w:date="2002-03-06T10:37:00Z">
        <w:r>
          <w:rPr>
            <w:rFonts w:cs="Arial"/>
          </w:rPr>
          <w:t>ting</w:t>
        </w:r>
      </w:ins>
      <w:ins w:id="260" w:author="Guy Witney" w:date="2002-03-06T10:33:00Z">
        <w:r>
          <w:rPr>
            <w:rFonts w:cs="Arial"/>
          </w:rPr>
          <w:t xml:space="preserve"> </w:t>
        </w:r>
      </w:ins>
      <w:ins w:id="261" w:author="Guy Witney" w:date="2002-03-06T10:38:00Z">
        <w:r>
          <w:rPr>
            <w:rFonts w:cs="Arial"/>
          </w:rPr>
          <w:t xml:space="preserve">them </w:t>
        </w:r>
      </w:ins>
      <w:ins w:id="262" w:author="Guy Witney" w:date="2002-03-06T10:33:00Z">
        <w:r>
          <w:rPr>
            <w:rFonts w:cs="Arial"/>
          </w:rPr>
          <w:t xml:space="preserve">above the ground and </w:t>
        </w:r>
      </w:ins>
      <w:ins w:id="263" w:author="Guy Witney" w:date="2002-03-06T10:37:00Z">
        <w:r>
          <w:rPr>
            <w:rFonts w:cs="Arial"/>
          </w:rPr>
          <w:t xml:space="preserve">treating </w:t>
        </w:r>
      </w:ins>
      <w:ins w:id="264" w:author="Guy Witney" w:date="2002-03-06T10:33:00Z">
        <w:r>
          <w:rPr>
            <w:rFonts w:cs="Arial"/>
          </w:rPr>
          <w:t xml:space="preserve">the cut surface with Aliette® or neutralized (buffered) phosphorous </w:t>
        </w:r>
      </w:ins>
      <w:ins w:id="265" w:author="Guy Witney" w:date="2002-03-06T10:36:00Z">
        <w:r>
          <w:rPr>
            <w:rFonts w:cs="Arial"/>
          </w:rPr>
          <w:t>is likely to reduce potential infection.</w:t>
        </w:r>
      </w:ins>
    </w:p>
    <w:p>
      <w:pPr>
        <w:pStyle w:val="NormalWeb"/>
        <w:rPr>
          <w:rFonts w:cs="Arial"/>
          <w:ins w:id="277" w:author="rhofshi" w:date="2002-03-02T11:18:00Z"/>
        </w:rPr>
      </w:pPr>
      <w:ins w:id="267" w:author="Reuben Hofshi" w:date="2002-03-05T18:31:00Z">
        <w:del w:id="268" w:author="Guy Witney" w:date="2002-03-06T10:32:00Z">
          <w:r>
            <w:rPr>
              <w:rFonts w:cs="Arial"/>
            </w:rPr>
            <w:delText xml:space="preserve">We can mention </w:delText>
          </w:r>
        </w:del>
      </w:ins>
      <w:ins w:id="269" w:author="Reuben Hofshi" w:date="2002-03-05T18:31:00Z">
        <w:del w:id="270" w:author="Guy Witney" w:date="2002-03-06T10:35:00Z">
          <w:r>
            <w:rPr>
              <w:rFonts w:cs="Arial"/>
            </w:rPr>
            <w:delText xml:space="preserve">Ohr’s and Menge comments about cutting suckers above ground and painting them with Aliette, rather than breaking them to avoid infection. </w:delText>
          </w:r>
        </w:del>
      </w:ins>
      <w:del w:id="271" w:author="Guy Witney" w:date="2002-03-06T10:35:00Z">
        <w:r>
          <w:rPr>
            <w:rFonts w:cs="Arial"/>
          </w:rPr>
          <w:delText xml:space="preserve"> </w:delText>
          <w:br/>
        </w:r>
      </w:del>
      <w:r>
        <w:rPr>
          <w:rFonts w:cs="Arial"/>
        </w:rPr>
        <w:t xml:space="preserve">Severely pruning canker affected trees should be avoided. Pruning tools should be disinfected before moving to the next tree. It is important to remove leaf litter from crotches of trees and from around the base of the trunk. Avoid </w:t>
      </w:r>
      <w:del w:id="272" w:author="Guy Witney" w:date="2002-03-06T10:38:00Z">
        <w:r>
          <w:rPr>
            <w:rFonts w:cs="Arial"/>
          </w:rPr>
          <w:delText xml:space="preserve">irrigation </w:delText>
        </w:r>
      </w:del>
      <w:r>
        <w:rPr>
          <w:rFonts w:cs="Arial"/>
        </w:rPr>
        <w:t>sprinkler</w:t>
      </w:r>
      <w:del w:id="273" w:author="Guy Witney" w:date="2002-03-06T10:38:00Z">
        <w:r>
          <w:rPr>
            <w:rFonts w:cs="Arial"/>
          </w:rPr>
          <w:delText>s</w:delText>
        </w:r>
      </w:del>
      <w:r>
        <w:rPr>
          <w:rFonts w:cs="Arial"/>
        </w:rPr>
        <w:t xml:space="preserve"> </w:t>
      </w:r>
      <w:ins w:id="274" w:author="Guy Witney" w:date="2002-03-06T10:38:00Z">
        <w:r>
          <w:rPr>
            <w:rFonts w:cs="Arial"/>
          </w:rPr>
          <w:t>irrigation</w:t>
        </w:r>
      </w:ins>
      <w:del w:id="275" w:author="Guy Witney" w:date="2002-03-06T10:39:00Z">
        <w:r>
          <w:rPr>
            <w:rFonts w:cs="Arial"/>
          </w:rPr>
          <w:delText>from</w:delText>
        </w:r>
      </w:del>
      <w:r>
        <w:rPr>
          <w:rFonts w:cs="Arial"/>
        </w:rPr>
        <w:t xml:space="preserve"> wetting the crotches of the trees and from spraying directly onto the trunks.  Cankers frequently develop on the side of the trunk exposed to</w:t>
      </w:r>
      <w:del w:id="276" w:author="Guy Witney" w:date="2002-03-06T10:39:00Z">
        <w:r>
          <w:rPr>
            <w:rFonts w:cs="Arial"/>
          </w:rPr>
          <w:delText xml:space="preserve"> irrigation</w:delText>
        </w:r>
      </w:del>
      <w:r>
        <w:rPr>
          <w:rFonts w:cs="Arial"/>
        </w:rPr>
        <w:t xml:space="preserve"> sprinklers (Faber and Ohr 1999). </w:t>
      </w:r>
    </w:p>
    <w:p>
      <w:pPr>
        <w:pStyle w:val="NormalWeb"/>
        <w:rPr>
          <w:rFonts w:cs="Arial"/>
        </w:rPr>
      </w:pPr>
      <w:ins w:id="278" w:author="Guy Witney" w:date="2002-03-06T10:39:00Z">
        <w:r>
          <w:rPr/>
          <w:t>In fruit</w:t>
        </w:r>
      </w:ins>
      <w:ins w:id="279" w:author="Guy Witney" w:date="2002-03-06T10:59:00Z">
        <w:r>
          <w:rPr/>
          <w:t>,</w:t>
        </w:r>
      </w:ins>
      <w:ins w:id="280" w:author="Guy Witney" w:date="2002-03-06T10:43:00Z">
        <w:r>
          <w:rPr/>
          <w:t xml:space="preserve"> prevention of infection is challenging</w:t>
        </w:r>
      </w:ins>
      <w:ins w:id="281" w:author="Guy Witney" w:date="2002-03-06T10:39:00Z">
        <w:r>
          <w:rPr/>
          <w:t xml:space="preserve"> b</w:t>
        </w:r>
      </w:ins>
      <w:ins w:id="282" w:author="Guy Witney" w:date="2002-03-06T10:02:00Z">
        <w:r>
          <w:rPr/>
          <w:t xml:space="preserve">ecause </w:t>
        </w:r>
      </w:ins>
      <w:ins w:id="283" w:author="Guy Witney" w:date="2002-03-06T10:43:00Z">
        <w:r>
          <w:rPr/>
          <w:t>it</w:t>
        </w:r>
      </w:ins>
      <w:ins w:id="284" w:author="Guy Witney" w:date="2002-03-06T10:02:00Z">
        <w:r>
          <w:rPr/>
          <w:t xml:space="preserve"> is </w:t>
        </w:r>
      </w:ins>
      <w:ins w:id="285" w:author="Guy Witney" w:date="2002-03-06T10:40:00Z">
        <w:r>
          <w:rPr/>
          <w:t>likely</w:t>
        </w:r>
      </w:ins>
      <w:ins w:id="286" w:author="Guy Witney" w:date="2002-03-06T10:02:00Z">
        <w:r>
          <w:rPr/>
          <w:t xml:space="preserve"> caused by the splashing of </w:t>
        </w:r>
      </w:ins>
      <w:ins w:id="287" w:author="Guy Witney" w:date="2002-03-06T10:02:00Z">
        <w:r>
          <w:rPr>
            <w:i/>
            <w:iCs/>
          </w:rPr>
          <w:t>Phytophthora</w:t>
        </w:r>
      </w:ins>
      <w:ins w:id="288" w:author="Guy Witney" w:date="2002-03-06T10:02:00Z">
        <w:r>
          <w:rPr/>
          <w:t xml:space="preserve"> </w:t>
        </w:r>
      </w:ins>
      <w:ins w:id="289" w:author="Guy Witney" w:date="2002-03-06T10:40:00Z">
        <w:r>
          <w:rPr/>
          <w:t>spores</w:t>
        </w:r>
      </w:ins>
      <w:ins w:id="290" w:author="Guy Witney" w:date="2002-03-06T10:02:00Z">
        <w:r>
          <w:rPr/>
          <w:t xml:space="preserve"> from the soil surface to the fruit during </w:t>
        </w:r>
      </w:ins>
      <w:ins w:id="291" w:author="Guy Witney" w:date="2002-03-06T10:40:00Z">
        <w:r>
          <w:rPr/>
          <w:t>rainy weather</w:t>
        </w:r>
      </w:ins>
      <w:ins w:id="292" w:author="Guy Witney" w:date="2002-03-06T10:43:00Z">
        <w:r>
          <w:rPr/>
          <w:t>.</w:t>
        </w:r>
      </w:ins>
      <w:ins w:id="293" w:author="Guy Witney" w:date="2002-03-06T10:02:00Z">
        <w:r>
          <w:rPr/>
          <w:t xml:space="preserve"> Any practice that helps reduce splash, such as a layer of leaves</w:t>
        </w:r>
      </w:ins>
      <w:ins w:id="294" w:author="Guy Witney" w:date="2002-03-06T10:41:00Z">
        <w:r>
          <w:rPr/>
          <w:t xml:space="preserve"> or mulch</w:t>
        </w:r>
      </w:ins>
      <w:ins w:id="295" w:author="Guy Witney" w:date="2002-03-06T10:43:00Z">
        <w:r>
          <w:rPr/>
          <w:t>,</w:t>
        </w:r>
      </w:ins>
      <w:ins w:id="296" w:author="Guy Witney" w:date="2002-03-06T10:02:00Z">
        <w:r>
          <w:rPr/>
          <w:t xml:space="preserve"> may help. </w:t>
        </w:r>
      </w:ins>
      <w:ins w:id="297" w:author="Guy Witney" w:date="2002-03-06T10:41:00Z">
        <w:r>
          <w:rPr/>
          <w:t xml:space="preserve">Where </w:t>
        </w:r>
      </w:ins>
      <w:ins w:id="298" w:author="Guy Witney" w:date="2002-03-06T10:41:00Z">
        <w:r>
          <w:rPr>
            <w:i/>
          </w:rPr>
          <w:t>P. citricola</w:t>
        </w:r>
      </w:ins>
      <w:ins w:id="299" w:author="Guy Witney" w:date="2002-03-06T10:41:00Z">
        <w:r>
          <w:rPr/>
          <w:t xml:space="preserve"> is a fruit problem, f</w:t>
        </w:r>
      </w:ins>
      <w:ins w:id="300" w:author="Guy Witney" w:date="2002-03-06T10:02:00Z">
        <w:r>
          <w:rPr/>
          <w:t xml:space="preserve">ruit lying on the ground should be removed because the fungus can grow and sporulate </w:t>
        </w:r>
      </w:ins>
      <w:ins w:id="301" w:author="Guy Witney" w:date="2002-03-06T11:00:00Z">
        <w:r>
          <w:rPr/>
          <w:t>there</w:t>
        </w:r>
      </w:ins>
      <w:ins w:id="302" w:author="Guy Witney" w:date="2002-03-06T10:44:00Z">
        <w:r>
          <w:rPr/>
          <w:t>, providing an abundant source of infection</w:t>
        </w:r>
      </w:ins>
      <w:ins w:id="303" w:author="Guy Witney" w:date="2002-03-06T10:02:00Z">
        <w:r>
          <w:rPr/>
          <w:t xml:space="preserve">. </w:t>
        </w:r>
      </w:ins>
      <w:ins w:id="304" w:author="rhofshi" w:date="2002-03-02T11:18:00Z">
        <w:del w:id="305" w:author="Guy Witney" w:date="2002-03-06T10:39:00Z">
          <w:r>
            <w:rPr>
              <w:rFonts w:cs="Arial"/>
              <w:highlight w:val="green"/>
            </w:rPr>
            <w:delText>What about fruit infection during rainy years?</w:delText>
          </w:r>
        </w:del>
      </w:ins>
      <w:del w:id="306" w:author="Guy Witney" w:date="2002-03-06T10:39:00Z">
        <w:r>
          <w:rPr>
            <w:rFonts w:cs="Arial"/>
            <w:highlight w:val="green"/>
          </w:rPr>
          <w:delText xml:space="preserve"> Article by Coffee and SA yearbook 1987.</w:delText>
        </w:r>
      </w:del>
    </w:p>
    <w:p>
      <w:pPr>
        <w:pStyle w:val="NormalWeb"/>
        <w:rPr/>
      </w:pPr>
      <w:r>
        <w:rPr>
          <w:rFonts w:cs="Arial"/>
        </w:rPr>
        <w:t> </w:t>
      </w:r>
      <w:r>
        <w:rPr>
          <w:rFonts w:cs="Arial"/>
          <w:b/>
          <w:bCs/>
        </w:rPr>
        <w:t>LITERATURE CITED</w:t>
      </w:r>
      <w:r>
        <w:rPr>
          <w:rFonts w:cs="Arial"/>
        </w:rPr>
        <w:t xml:space="preserve"> </w:t>
      </w:r>
    </w:p>
    <w:p>
      <w:pPr>
        <w:pStyle w:val="NormalWeb"/>
        <w:rPr/>
      </w:pPr>
      <w:r>
        <w:rPr/>
        <w:t xml:space="preserve">1.   Bender, G.S. 1999.  Phytophthora canker or collar rot. AV-521. UC Cooperative Extension,Univ. California Davis, Davis. USA. </w:t>
        <w:br/>
        <w:t xml:space="preserve">2..  El-Hamalawi, Z.A. and Menge, J.A. 1994.  Avocado trunk canker disease caused by  </w:t>
      </w:r>
      <w:r>
        <w:rPr>
          <w:i/>
          <w:iCs/>
        </w:rPr>
        <w:t>Phytophthora citricola</w:t>
      </w:r>
      <w:r>
        <w:rPr/>
        <w:t xml:space="preserve"> : investigation of factors affecting infection and disease development.  Plant Dis. 78:260-264. </w:t>
        <w:br/>
        <w:t xml:space="preserve">3.  El-Hamalawi Z.A., Menge, J.A. and Guillemet, F.B. 1994.  Comparison of resistance to </w:t>
      </w:r>
      <w:r>
        <w:rPr>
          <w:i/>
          <w:iCs/>
        </w:rPr>
        <w:t>Phytophthora citricola</w:t>
      </w:r>
      <w:r>
        <w:rPr/>
        <w:t xml:space="preserve"> in nineteen avocado rootstocks under greenhouse conditions.  Avocado Yearbook 78:121-129, California Avocado Commission. </w:t>
        <w:br/>
        <w:t xml:space="preserve">4.  El-Hamalawi, Z.A., Menge, J.A. and Guillemet, F.B. 1995. Infection court and factors affecting expansion of stem canker of avocado caused by </w:t>
      </w:r>
      <w:r>
        <w:rPr>
          <w:i/>
          <w:iCs/>
        </w:rPr>
        <w:t xml:space="preserve">Phytophthora citricola. </w:t>
      </w:r>
      <w:r>
        <w:rPr/>
        <w:t xml:space="preserve">Plant Disease 79:384-388. </w:t>
        <w:br/>
        <w:t xml:space="preserve">5.  Erwin, D.C. and Ribeiro, O.K. 1996.  Phytophthora diseases worldwide. APS Press, St. Paul, MN., USA.562p. </w:t>
        <w:br/>
        <w:t xml:space="preserve">6.  Faber, B.A., El-Hamalawi, Z.A. and Menge, J.A. 1995.  Trunk canker causing increasing damage. Calif. Grower 19(2):38-39. </w:t>
        <w:br/>
        <w:t xml:space="preserve">7.  Faber, B.A. and Ohr, H.D. 1999.  UC Pest Management Guidelines: Avocado. Univ. California Davis, Davis, CA, USA. </w:t>
        <w:br/>
        <w:t xml:space="preserve">8.  Manicom, B.Q. 2001. Diseases. In: The Cultivation of Avocado (ed. E.A. deVilliers),  Institute for Tropical and Subtropical Crops, Nelspruit, South Africa, pp.214-230. </w:t>
        <w:br/>
        <w:t xml:space="preserve">9.  Marais, L.J., Menge, J.A., Pond, E. and Campbell, S. 2001.  Chemical control of avocado root rot and stem canker. In: Proc. California Avocado Research Symposium, Riverside, CA. pp.33-35. </w:t>
        <w:br/>
        <w:t xml:space="preserve">10..  Zentmyer, G.A., Paulus, A.O., Gustafson, C.D., Wallace, J.M.. And Burns, R.M.  1965. Avocado diseases. Univ. Calif., Div. Agric. Sci., Calif. Agric. Exp. Stn. Ext. Serv. Circ. 534. </w:t>
        <w:br/>
        <w:t xml:space="preserve">11.  Zentmyer, G.A., Ohr, H.D. and Menge, J.A..  1998b.  Phytophthora Cankers. In:  Compendium of Tropical Fruit Diseases (eds. R.C. Ploetz, G.A. Zentmyer, W.T. Nishijima, K.G. Rohrbach and H.D. Ohr), APS Press, St.Paul, MN., USA, pp.76-77. </w:t>
        <w:br/>
        <w:t xml:space="preserve">  </w:t>
        <w:br/>
        <w:t xml:space="preserve">  </w:t>
        <w:br/>
        <w:t xml:space="preserve">  </w:t>
        <w:br/>
        <w:t xml:space="preserve">  </w:t>
        <w:br/>
        <w:t xml:space="preserve">  </w:t>
        <w:br/>
        <w:t xml:space="preserve">  </w:t>
        <w:br/>
      </w:r>
    </w:p>
    <w:p>
      <w:pPr>
        <w:pStyle w:val="Normal"/>
        <w:rPr/>
      </w:pPr>
      <w:r>
        <w:rPr/>
        <w:object w:dxaOrig="412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25pt;height:38.25pt" filled="f" o:ole="">
            <v:imagedata r:id="rId3" o:title=""/>
          </v:shape>
          <o:OLEObject Type="Embed" ProgID="" ShapeID="ole_rId2" DrawAspect="Content" ObjectID="_510043081" r:id="rId2"/>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6:40:00Z</dcterms:created>
  <dc:creator>Guy Witney</dc:creator>
  <dc:description/>
  <dc:language>en-US</dc:language>
  <cp:lastModifiedBy>Guy Witney</cp:lastModifiedBy>
  <cp:lastPrinted>2002-03-06T10:51:00Z</cp:lastPrinted>
  <dcterms:modified xsi:type="dcterms:W3CDTF">2002-03-06T19:03:00Z</dcterms:modified>
  <cp:revision>19</cp:revision>
  <dc:subject/>
  <dc:title>AVOCADO STEM CANKER OR COLLAR ROT </dc:title>
</cp:coreProperties>
</file>